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00.00.2019                                     п.Детлово                                          №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остановление  администрации Детловского сельсовета Курагинского района Красноярского края  от 01.02.2018 № 1-п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На основании заключения  юридической экспертизы  муниципальных нормативных правовых актов Красноярского края, управлением территориальной политики Губернатора Красноярского края от  09.08.2019г  № 24-09293, 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rPr/>
      </w:pPr>
      <w:r>
        <w:rPr/>
        <w:t>1. Внести в постановление  администрации Детловского сельсовета Курагинского района Красноярского края  от 01.02.2018 № 1-п «Об утверждении Порядка применения взысканий, предусмотренных ст.ст. 14.1 и 15,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Пункта 2.1  Приложения к Акту изложить в новой редакции: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2.1 Взыскания, предусмотренные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64/f3572bc102ecafff099e62d75e8bee5da8233030/" \l "dst10028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ями 14.1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64/24c76fc8ec7caf441d3673e740474c825f4ca53e/" \l "dst4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15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 и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64/6d44ca9e5515951bb7ef1e7c7f695637817a3e61/" \l "dst100221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27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0" w:name="dst34"/>
      <w:bookmarkEnd w:id="0"/>
      <w:r>
        <w:rPr>
          <w:rStyle w:val="Blk"/>
          <w:color w:val="333333"/>
        </w:rPr>
        <w:t>2.1.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1" w:name="dst35"/>
      <w:bookmarkEnd w:id="1"/>
      <w:r>
        <w:rPr>
          <w:rStyle w:val="Blk"/>
          <w:color w:val="333333"/>
        </w:rPr>
        <w:t>2.1.2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2" w:name="dst102"/>
      <w:bookmarkEnd w:id="2"/>
      <w:r>
        <w:rPr>
          <w:rStyle w:val="Blk"/>
          <w:color w:val="333333"/>
        </w:rPr>
        <w:t>2.1.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232"/>
        <w:jc w:val="both"/>
        <w:rPr>
          <w:color w:val="333333"/>
        </w:rPr>
      </w:pPr>
      <w:r>
        <w:rPr>
          <w:rStyle w:val="Blk"/>
          <w:color w:val="333333"/>
        </w:rPr>
        <w:t>(п. 2.1 введен Федеральны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04076/b5315c892df7002ac987a311b4a242874fdcf420/" \l "dst10005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 от 03.08.2018 N 307-ФЗ)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3" w:name="dst36"/>
      <w:bookmarkEnd w:id="3"/>
      <w:r>
        <w:rPr>
          <w:rStyle w:val="Blk"/>
          <w:color w:val="333333"/>
        </w:rPr>
        <w:t>2.1.4) объяснений муниципального служащего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color w:val="333333"/>
        </w:rPr>
      </w:pPr>
      <w:bookmarkStart w:id="4" w:name="dst37"/>
      <w:bookmarkEnd w:id="4"/>
      <w:r>
        <w:rPr>
          <w:rStyle w:val="Blk"/>
          <w:color w:val="333333"/>
        </w:rPr>
        <w:t>2.1.5) иных материалов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сельсовета                                                           Л.В.Гафар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User</dc:creator>
  <dc:description/>
  <cp:keywords/>
  <dc:language>en-US</dc:language>
  <cp:lastModifiedBy>User</cp:lastModifiedBy>
  <cp:lastPrinted>2019-08-30T11:51:00Z</cp:lastPrinted>
  <dcterms:modified xsi:type="dcterms:W3CDTF">2019-09-03T07:11:00Z</dcterms:modified>
  <cp:revision>3</cp:revision>
  <dc:subject/>
  <dc:title>                          проект</dc:title>
</cp:coreProperties>
</file>