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8.2019                                          п Детлово                                  № 00-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8 № 52-115р 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 сельсовет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сельского Совета депутатов от 28.12.2018  № 52-115р «О бюджете муниципального образования Детловский с сельсовет на 2019 год и плановый период 2020-2021 годов» (с дополнениями и изменениями, внесенными решениями от 10.04.2019 № 56-123р)  следующие изменения и дополнени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4623,7» заменить цифрами «471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 цифры «4653,7» заменить цифрами «4749,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1,4,5,6,8,11 изложить в новой редакции согласно приложениям 1,2,3,4,5,6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</w:t>
      </w:r>
      <w:r>
        <w:rPr/>
        <w:t xml:space="preserve">                                                                Л.В.Гафарова</w:t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60"/>
        <w:gridCol w:w="239"/>
        <w:gridCol w:w="1208"/>
        <w:gridCol w:w="269"/>
        <w:gridCol w:w="1432"/>
        <w:gridCol w:w="1559"/>
        <w:gridCol w:w="1417"/>
        <w:gridCol w:w="142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0.08.2019 № 00-00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0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83" w:right="709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64"/>
        <w:gridCol w:w="1296"/>
        <w:gridCol w:w="555"/>
        <w:gridCol w:w="280"/>
        <w:gridCol w:w="432"/>
        <w:gridCol w:w="560"/>
        <w:gridCol w:w="1134"/>
        <w:gridCol w:w="1701"/>
        <w:gridCol w:w="1560"/>
        <w:gridCol w:w="1664"/>
      </w:tblGrid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2</w:t>
            </w:r>
          </w:p>
        </w:tc>
      </w:tr>
      <w:tr>
        <w:trPr>
          <w:trHeight w:val="40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8.2019 № 00-00р 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0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19 год и плановый период  2020- 2021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 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 группа подвида до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6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7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16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8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2 года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7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2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0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464"/>
        <w:gridCol w:w="1122"/>
        <w:gridCol w:w="1683"/>
        <w:gridCol w:w="1496"/>
        <w:gridCol w:w="1517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8.2019 № 00-00р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на 2019 год и плановый период 2020-2021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0.08.2019 № 00-00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9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3710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749,2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49,2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</w:tr>
      <w:tr>
        <w:trPr>
          <w:trHeight w:val="50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14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8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</w:tr>
      <w:tr>
        <w:trPr>
          <w:trHeight w:val="142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81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81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1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2,3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4,4 </w:t>
            </w:r>
          </w:p>
        </w:tc>
      </w:tr>
      <w:tr>
        <w:trPr>
          <w:trHeight w:val="134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4,4 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,2 </w:t>
            </w:r>
          </w:p>
        </w:tc>
      </w:tr>
      <w:tr>
        <w:trPr>
          <w:trHeight w:val="30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3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12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41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7,5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73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65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5,3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96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8.2019 № 00-00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Приложение  №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82"/>
        <w:gridCol w:w="1122"/>
        <w:gridCol w:w="1683"/>
        <w:gridCol w:w="4979"/>
      </w:tblGrid>
      <w:tr>
        <w:trPr>
          <w:trHeight w:val="375" w:hRule="atLeast"/>
        </w:trPr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2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4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6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0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1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в рамках непрограммных расходов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179"/>
        <w:gridCol w:w="3366"/>
        <w:gridCol w:w="3296"/>
        <w:gridCol w:w="70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8.2019 № 00-00р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7,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,7</w:t>
            </w:r>
          </w:p>
        </w:tc>
      </w:tr>
      <w:tr>
        <w:trPr>
          <w:trHeight w:val="721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703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</w:tr>
      <w:tr>
        <w:trPr>
          <w:trHeight w:val="111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5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</w:tr>
      <w:tr>
        <w:trPr>
          <w:trHeight w:val="126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83" w:right="709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9:00Z</dcterms:created>
  <dc:creator>Татьяна Закаблукова</dc:creator>
  <dc:description/>
  <cp:keywords/>
  <dc:language>en-US</dc:language>
  <cp:lastModifiedBy>User</cp:lastModifiedBy>
  <cp:lastPrinted>2019-08-26T08:19:00Z</cp:lastPrinted>
  <dcterms:modified xsi:type="dcterms:W3CDTF">2019-08-26T00:22:00Z</dcterms:modified>
  <cp:revision>31</cp:revision>
  <dc:subject/>
  <dc:title> </dc:title>
</cp:coreProperties>
</file>