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19                                        п.Детлово                                 №  61-139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19 год и плановый период 2020-2021 годов», на основании Устава муниципального образования Детловский сельсовет,  Дет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2 к решению Детловского  сельского Совета депутатов от 24.03.2017 г. № 22-46р пункт 2 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 2019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Дет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09.2019  № 61-139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ется в следующих размерах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 поощр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4:00Z</dcterms:created>
  <dc:creator>User</dc:creator>
  <dc:description/>
  <cp:keywords/>
  <dc:language>en-US</dc:language>
  <cp:lastModifiedBy>User</cp:lastModifiedBy>
  <cp:lastPrinted>2019-09-16T14:25:00Z</cp:lastPrinted>
  <dcterms:modified xsi:type="dcterms:W3CDTF">2019-09-16T06:26:00Z</dcterms:modified>
  <cp:revision>4</cp:revision>
  <dc:subject/>
  <dc:title>                            проект</dc:title>
</cp:coreProperties>
</file>