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0.09.2019                                        п.Детлово                                 № 61-13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03.2017 № 22-45р «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19 год и плановый период 2020-2021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 об утверждении Положения «Об оплате труда муниципальных служащих муниципального образования Детловский сельсовет» от 24.03.2017г №  22-45р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«Об оплате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»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19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0.09.2019г   № 61-13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7:00Z</dcterms:created>
  <dc:creator>User</dc:creator>
  <dc:description/>
  <cp:keywords/>
  <dc:language>en-US</dc:language>
  <cp:lastModifiedBy>User</cp:lastModifiedBy>
  <cp:lastPrinted>2019-09-16T14:22:00Z</cp:lastPrinted>
  <dcterms:modified xsi:type="dcterms:W3CDTF">2019-09-16T06:23:00Z</dcterms:modified>
  <cp:revision>4</cp:revision>
  <dc:subject/>
  <dc:title>                         проект</dc:title>
</cp:coreProperties>
</file>