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0.09.2019                                     п.Детлово                                          №  21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становление  администрации Детловского сельсовета Курагинского района Красноярского края  от 01.02.2018 № 1-п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На основании заключения  юридической экспертизы  муниципальных нормативных правовых актов Красноярского края, управлением территориальной политики Губернатора Красноярского края от  09.08.2019г  № 24-09293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rPr/>
      </w:pPr>
      <w:r>
        <w:rPr/>
        <w:t>1. Внести в постановление  администрации Детловского сельсовета Курагинского района Красноярского края  от 01.02.2018 № 1-п «Об утверждении Порядка применения взысканий, предусмотренных ст.ст. 14.1 и 15,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ункта 2.1  Приложения к Акту изложить в новой редакции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2.1 Взыскания, предусмотренные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f3572bc102ecafff099e62d75e8bee5da8233030/" \l "dst10028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ми 14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24c76fc8ec7caf441d3673e740474c825f4ca53e/" \l "dst4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1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6d44ca9e5515951bb7ef1e7c7f695637817a3e61/" \l "dst10022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0" w:name="dst34"/>
      <w:bookmarkEnd w:id="0"/>
      <w:r>
        <w:rPr>
          <w:rStyle w:val="Blk"/>
          <w:color w:val="333333"/>
        </w:rPr>
        <w:t>2.1.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1" w:name="dst35"/>
      <w:bookmarkEnd w:id="1"/>
      <w:r>
        <w:rPr>
          <w:rStyle w:val="Blk"/>
          <w:color w:val="333333"/>
        </w:rPr>
        <w:t>2.1.2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2" w:name="dst102"/>
      <w:bookmarkEnd w:id="2"/>
      <w:r>
        <w:rPr>
          <w:rStyle w:val="Blk"/>
          <w:color w:val="333333"/>
        </w:rPr>
        <w:t>2.1.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32"/>
        <w:jc w:val="both"/>
        <w:rPr>
          <w:color w:val="333333"/>
        </w:rPr>
      </w:pPr>
      <w:r>
        <w:rPr>
          <w:rStyle w:val="Blk"/>
          <w:color w:val="333333"/>
        </w:rPr>
        <w:t>(п. 2.1 введен Федеральны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4076/b5315c892df7002ac987a311b4a242874fdcf420/" \l "dst10005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от 03.08.2018 N 307-ФЗ)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3" w:name="dst36"/>
      <w:bookmarkEnd w:id="3"/>
      <w:r>
        <w:rPr>
          <w:rStyle w:val="Blk"/>
          <w:color w:val="333333"/>
        </w:rPr>
        <w:t>2.1.4) объяснений муниципального служащего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4" w:name="dst37"/>
      <w:bookmarkEnd w:id="4"/>
      <w:r>
        <w:rPr>
          <w:rStyle w:val="Blk"/>
          <w:color w:val="333333"/>
        </w:rPr>
        <w:t>2.1.5) иных материалов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овета                                                           Л.В.Гафа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User</cp:lastModifiedBy>
  <cp:lastPrinted>2019-09-16T14:09:00Z</cp:lastPrinted>
  <dcterms:modified xsi:type="dcterms:W3CDTF">2019-09-16T06:10:00Z</dcterms:modified>
  <cp:revision>5</cp:revision>
  <dc:subject/>
  <dc:title>                          проект</dc:title>
</cp:coreProperties>
</file>