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6" w:right="234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ДЕТЛОВСКОГО СЕЛЬСОВЕТА КУРАГИН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both"/>
        <w:rPr/>
      </w:pPr>
      <w:r>
        <w:rPr/>
        <w:t>00.00.2019                                      п.Детлово                                        №</w:t>
      </w:r>
    </w:p>
    <w:p>
      <w:pPr>
        <w:pStyle w:val="Normal"/>
        <w:jc w:val="both"/>
        <w:rPr/>
      </w:pPr>
      <w:r>
        <w:rPr/>
        <w:t>О внесении изменений в постановление Детловского сельсовета Курагинского района  от 05.04.2019 № 8-п «Об утверждении Порядка применения к муниципальным служащим взысканий, предусмотренных ст.ст.14.1,15, 27 Федерального закона Российской Федерации от 02.03.2007 №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заключения  экспертно-аналитического управления Губернатора Красноярского края от 02.07.2019г  № 24-07771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нести в постановление администрации Детловского сельсовета Курагинского района Красноярского края  от 05.04.2019 № 8-п «Об утверждении Порядка применения к муниципальным служащим взысканий, предусмотренных ст.ст.14.1,15, 27 Федерального закона Российской Федерации от 02.03.2007 №25-ФЗ «О муниципальной службе в Российской Федерации»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.1. Пункт 2.4 приложения к Акту изложить в следующей  редакци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зыскания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shd w:fill="FFFFFF" w:val="clear"/>
        <w:jc w:val="both"/>
        <w:rPr/>
      </w:pPr>
      <w:r>
        <w:rPr/>
        <w:t>1.2.Считать утратившим постановление администрации Детловского сельсовета от 01.02.2018 № 1-п «Об утверждении Порядка применения взысканий, предусмотренных ст.ст. 14.1 и 15, 27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both"/>
        <w:rPr/>
      </w:pPr>
      <w:r>
        <w:rPr/>
        <w:t>1.3 Считать утратившим постановление администрации Детловского сельсовета от 12.04.2018 № 18-п «О внесении изменений и дополнений в постановление  администрации Детловского сельсовета Курагинского района Красноярского края  от 01.02.2018 № 1-п»;</w:t>
      </w:r>
    </w:p>
    <w:p>
      <w:pPr>
        <w:pStyle w:val="Normal"/>
        <w:jc w:val="both"/>
        <w:rPr/>
      </w:pPr>
      <w:r>
        <w:rPr/>
        <w:t>1.4. Считать утратившим постановление администрации Детловского сельсовета от 24.04.2019 № 12-п «О внесении изменений и дополнений в Постановление  администрации Детловского сельсовета Курагинского района Красноярского края  от 01.02.2018 № 1-п»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Постановление вступает в силу в день, следующий за днем его официального опубликования в газете «Детловский вестник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Л.В.Гаф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12:00Z</dcterms:created>
  <dc:creator>User</dc:creator>
  <dc:description/>
  <cp:keywords/>
  <dc:language>en-US</dc:language>
  <cp:lastModifiedBy>User</cp:lastModifiedBy>
  <cp:lastPrinted>2019-07-09T11:35:00Z</cp:lastPrinted>
  <dcterms:modified xsi:type="dcterms:W3CDTF">2019-07-09T05:29:00Z</dcterms:modified>
  <cp:revision>2</cp:revision>
  <dc:subject/>
  <dc:title>проект</dc:title>
</cp:coreProperties>
</file>