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ind w:left="-546" w:right="234" w:hanging="0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ТЛОВСКИЙ  СЕЛЬСКИЙ СОВЕТ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/>
        <w:t>00.00.2019                                      п.Детлово                                        № р</w:t>
      </w:r>
    </w:p>
    <w:p>
      <w:pPr>
        <w:pStyle w:val="Normal"/>
        <w:rPr/>
      </w:pPr>
      <w:r>
        <w:rPr/>
        <w:t>О признании утратившими силу решении Детловского сельского Совета депутатов от 06.02.2018 № 36-76р; от 31.08.2018 № 44-97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заключения  экспертно-аналитического управления Губернатора Красноярского края от 19.06.2019г  № 24-06945, Детловский сель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1. Решение Детловского сельского Совета депутатов от 06.02.2018 № 36-76р «</w:t>
      </w:r>
      <w:r>
        <w:rPr>
          <w:bCs/>
        </w:rPr>
        <w:t>Об утверждении Положения о порядке уведомления  Детловского сельского Совета депутатов Главой сельсовета о возникшем конфликте интересов или о возможности его возникновения» ( в редакции р</w:t>
      </w:r>
      <w:r>
        <w:rPr/>
        <w:t>ешения Детловского сельского Совета депутатов  от 31.08.2018 № 44-97р «О внесении изменений и дополнений в  решение Детловского сельского Совета депутатов от 06.02.2018  № 36-76р «</w:t>
      </w:r>
      <w:r>
        <w:rPr>
          <w:bCs/>
        </w:rPr>
        <w:t>Об утверждении Положения о порядке уведомления  Детловского сельского Совета депутатов Главой сельсовета о возникшем конфликте интересов или о возможности его возникновения</w:t>
      </w:r>
      <w:r>
        <w:rPr/>
        <w:t xml:space="preserve"> ».</w:t>
      </w:r>
    </w:p>
    <w:p>
      <w:pPr>
        <w:pStyle w:val="Normal"/>
        <w:rPr/>
      </w:pPr>
      <w:r>
        <w:rPr/>
        <w:t>Признать утратившими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Контроль за исполнением  данного  решения оставляю за соб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Настоящее решение вступает в силу  в день, следующий за днем его официального опубликования в газете  «Детлов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ельского Совета депутатов                                   Л.А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овета                                                                              Л.В.Гафарова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2:00Z</dcterms:created>
  <dc:creator>User</dc:creator>
  <dc:description/>
  <cp:keywords/>
  <dc:language>en-US</dc:language>
  <cp:lastModifiedBy>User</cp:lastModifiedBy>
  <cp:lastPrinted>2019-07-04T13:58:00Z</cp:lastPrinted>
  <dcterms:modified xsi:type="dcterms:W3CDTF">2019-07-04T05:59:00Z</dcterms:modified>
  <cp:revision>3</cp:revision>
  <dc:subject/>
  <dc:title>                                                                                проект</dc:title>
</cp:coreProperties>
</file>