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00.00.2019                                      п.Детлово                                        № 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4.03.2017  № 22-45р 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9.06.2019г  № 24-06945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реамбуле акта ссылку на Закон Красноярского края  от 16.12.2014 № 7-2938» исключ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User</dc:creator>
  <dc:description/>
  <cp:keywords/>
  <dc:language>en-US</dc:language>
  <cp:lastModifiedBy>User</cp:lastModifiedBy>
  <cp:lastPrinted>2019-07-02T15:31:00Z</cp:lastPrinted>
  <dcterms:modified xsi:type="dcterms:W3CDTF">2019-07-02T07:32:00Z</dcterms:modified>
  <cp:revision>2</cp:revision>
  <dc:subject/>
  <dc:title>                                                                                проект</dc:title>
</cp:coreProperties>
</file>