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color w:val="FF0000"/>
          <w:sz w:val="36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ЕТЛОВСКОГО СЕЛЬСОВЕТА КУРАГИНСКОГО РАЙОН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  КР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WW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09.07.2019                                    с. Детлово                                     № 18-п</w:t>
      </w:r>
    </w:p>
    <w:p>
      <w:pPr>
        <w:pStyle w:val="WW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08"/>
          <w:tab w:val="left" w:pos="6270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</w:r>
    </w:p>
    <w:p>
      <w:pPr>
        <w:pStyle w:val="Style15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О введении режима  «повышенной готовность» .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</w:t>
      </w:r>
    </w:p>
    <w:p>
      <w:pPr>
        <w:pStyle w:val="Style15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татьей 7 Устава                          Детловского  сельсовета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учитывая решение  комиссии по предупреждению и ликвидации чрезвычайных ситуаций  Детловского сельсовета от  09.07.2019г. № 01,  ПОСТАНОВЛЯЮ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вести с 10 час. 00 мин.  09.07.2019 года режим «повышенная готовность» для органов управления и сил муниципального звена Детловского сельсовета территориальной подсистемы единой государственной системы предупреждения и ликвидации чрезвычайных ситуаций (далее - единая систем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ru-RU" w:bidi="ru-RU"/>
        </w:rPr>
        <w:t xml:space="preserve">Определить зоной аварийной ситуации водозаборное устройство в п.Детлово. Определить единственного подрядчика для ликвидации аварийной ситуации по замене </w:t>
      </w:r>
      <w:r>
        <w:rPr>
          <w:sz w:val="28"/>
          <w:szCs w:val="28"/>
        </w:rPr>
        <w:t xml:space="preserve">напорного сооружения холодного водоснабжения (глубинного насоса)  ООО «Курагинский Энергосервис» (В.А.Михалев)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лючить контракт на выполнение работ с ООО «Курагинский Энергосервис» (В.А.Михалев)    в полном объем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Детловского сельсовета Демьяновой Е.В направить резервный фонд МО Детловского сельсовета в сумме 3,0 тысяч рублей на ликвидацию аварии водозабора в п.Детлов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Курагинский Энергосервис» (В.А.Михалев)    произвести аварийную работу на водозаборе п.Детлов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публиковать постановление путем размещения на информационных стендах и в газете «Детловский вестник»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Л.В.Гафарова</w:t>
      </w:r>
    </w:p>
    <w:p>
      <w:pPr>
        <w:pStyle w:val="WW"/>
        <w:rPr>
          <w:sz w:val="28"/>
        </w:rPr>
      </w:pPr>
      <w:r>
        <w:rPr>
          <w:sz w:val="28"/>
        </w:rPr>
      </w:r>
    </w:p>
    <w:p>
      <w:pPr>
        <w:pStyle w:val="WW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8:00Z</dcterms:created>
  <dc:creator>User</dc:creator>
  <dc:description/>
  <cp:keywords/>
  <dc:language>en-US</dc:language>
  <cp:lastModifiedBy>User</cp:lastModifiedBy>
  <dcterms:modified xsi:type="dcterms:W3CDTF">2019-07-12T01:09:00Z</dcterms:modified>
  <cp:revision>2</cp:revision>
  <dc:subject/>
  <dc:title>   </dc:title>
</cp:coreProperties>
</file>