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7.2019                                        п.Детлово                                 № 59-13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11.03.2016 № 10-22р «</w:t>
      </w:r>
      <w:r>
        <w:rPr>
          <w:sz w:val="28"/>
          <w:szCs w:val="34"/>
        </w:rPr>
        <w:t>Об утверждении Положения о порядке и условиях приватизации муниципального имущества муниципального</w:t>
      </w:r>
    </w:p>
    <w:p>
      <w:pPr>
        <w:pStyle w:val="Normal"/>
        <w:rPr/>
      </w:pPr>
      <w:r>
        <w:rPr>
          <w:sz w:val="28"/>
          <w:szCs w:val="34"/>
        </w:rPr>
        <w:t>образования  Детловский  сельсове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Руководствуясь Федеральным законом 21.12.2001 № 178-ФЗ «О приватизации государственного и муниципального имущества» и  внесенными изменениями от  01.04.2019 № 45-ФЗ « О внесении изменений</w:t>
        <w:tab/>
        <w:t xml:space="preserve"> в Федеральный закон «О приватизации государственного и муниципального имущества», Уставом муниципального образования Детловский сельсовет, 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Детловского сельского Совета депутатов от 11.03.2016 № 10-22р «</w:t>
      </w:r>
      <w:r>
        <w:rPr>
          <w:sz w:val="28"/>
          <w:szCs w:val="34"/>
        </w:rPr>
        <w:t xml:space="preserve">Об утверждении Положения о порядке и условиях приватизации муниципального имущества муниципального образования Детловский сельсовет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дпункт 5 пункта 3.8 Положения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ункте 4.3 Положения  исключить слова «может осуществля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34"/>
        </w:rPr>
        <w:t xml:space="preserve"> Контроль за исполнением решения возложить </w:t>
      </w:r>
      <w:r>
        <w:rPr>
          <w:sz w:val="28"/>
          <w:szCs w:val="28"/>
        </w:rPr>
        <w:t xml:space="preserve"> на постоянную комиссию сельского Совета депутатов по бюджету, экономической и социальной  политике (Веде В.В)</w:t>
      </w:r>
      <w:r>
        <w:rPr>
          <w:sz w:val="28"/>
          <w:szCs w:val="34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3:00Z</dcterms:created>
  <dc:creator>User</dc:creator>
  <dc:description/>
  <cp:keywords/>
  <dc:language>en-US</dc:language>
  <cp:lastModifiedBy>User</cp:lastModifiedBy>
  <cp:lastPrinted>2019-07-11T14:54:00Z</cp:lastPrinted>
  <dcterms:modified xsi:type="dcterms:W3CDTF">2019-07-11T06:54:00Z</dcterms:modified>
  <cp:revision>7</cp:revision>
  <dc:subject/>
  <dc:title>                                                                              проект</dc:title>
</cp:coreProperties>
</file>