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234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b w:val="false"/>
          <w:bCs w:val="false"/>
          <w:sz w:val="28"/>
          <w:szCs w:val="20"/>
        </w:rPr>
        <w:t>12.07.2019                                        п.Детлово                                   № 59-131р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2.11.2018  № 48-108р «О налоге на имущество физических лиц  Детловского сельсовета»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с пунктом 2 статьи 406, статьи 407 Налогового кодекса Российской Федерации, статьей 7 Устава Детловского сельсовета, Детло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решение Детловского сельского Совета депутатов от 22.11.2018  № 48-108р «О налоге на имущество физических лиц  Детловского сельсовета» (в ред.решения Детловского сельского Совета депутатов от 10.04.2019 № 56-125р) следующие изменения:</w:t>
      </w:r>
    </w:p>
    <w:p>
      <w:pPr>
        <w:pStyle w:val="Normal"/>
        <w:jc w:val="both"/>
        <w:rPr/>
      </w:pPr>
      <w:r>
        <w:rPr/>
        <w:t>1.2. Пункт 3  Акта исключ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Настоящее решение вступает в силу не ранее чем по истечении одного месяца со дня его официального опубликования в газете «Детловский вестник»  и не ранее 1-го числа очередного налогового периода по налогу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8:00Z</dcterms:created>
  <dc:creator>User</dc:creator>
  <dc:description/>
  <cp:keywords/>
  <dc:language>en-US</dc:language>
  <cp:lastModifiedBy>User</cp:lastModifiedBy>
  <cp:lastPrinted>2019-07-11T14:36:00Z</cp:lastPrinted>
  <dcterms:modified xsi:type="dcterms:W3CDTF">2019-07-11T06:36:00Z</dcterms:modified>
  <cp:revision>5</cp:revision>
  <dc:subject/>
  <dc:title>                                                                                                  проект</dc:title>
</cp:coreProperties>
</file>