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center" w:pos="5032" w:leader="none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center" w:pos="5032" w:leader="none"/>
          <w:tab w:val="left" w:pos="84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5.07.2019</w:t>
      </w:r>
      <w:r>
        <w:rPr>
          <w:sz w:val="28"/>
        </w:rPr>
        <w:t xml:space="preserve">                                   п.Детлово                                          </w:t>
      </w:r>
      <w:r>
        <w:rPr>
          <w:sz w:val="28"/>
          <w:szCs w:val="28"/>
        </w:rPr>
        <w:t xml:space="preserve">№ 20-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Целевой Программы «Профилактика по противодействию террористической и экстремистской деятельности на территории муниципального образования Детловский сельсовет  Курагинского района Красноярского края на 2019-2021 годы».</w:t>
      </w:r>
    </w:p>
    <w:p>
      <w:pPr>
        <w:pStyle w:val="Normal"/>
        <w:ind w:right="44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4-ФЗ «О противодействии экстремисткой деятельности»,  муниципального образования Детловский сельсовет Курагинского района Красноярского края, в целях профилактики преступности, терроризма и экстремизма, а также в минимизации и (или) ликвидации последствий проявлений терроризма и экстремизма на территории сельсовета, 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Целевую Программу «Профилактика по противодействию террористической и экстремистской деятельности на территории муниципального образования Детловский сельсовет  Курагинского района Красноярского края на 2019- 2021годы»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его за днем  его официального опубликования в  газете «Детловский  вестник».</w:t>
      </w:r>
    </w:p>
    <w:p>
      <w:pPr>
        <w:pStyle w:val="Normal"/>
        <w:ind w:right="-3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Л.В.Гафаров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07.2019 № 2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актика по противодействию террористической и экстремистской деятельности на территории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ловский сельсовет Курагинского района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-2021 годы</w:t>
      </w:r>
    </w:p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.Детлово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Целевой Программы  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муниципального образования Детловский сельсовет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муниципального образования  Детловский сельсовет.   </w:t>
      </w:r>
    </w:p>
    <w:p>
      <w:pPr>
        <w:pStyle w:val="Style14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 противодействию террористической и экстремистской деятельности на территории муниципального образования Детловский сельсовет Курагинского района Красноярского края на 2019-2021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02  № 114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 №131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3.2006г. № 35-Ф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тиводействии терроризм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тл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тл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етл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тиводействие терроризму и экстремизму, защита граждан, проживающих на территории муниципального образования Детловский сельсовет 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воевременное информирование населения муниципального образования Детловский сельсовет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; 2020 г; 2021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ёт средств местного бюджета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    1,0 тыс.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    1,0 тыс.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    1,0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ординацию и контроль за реализацией мероприятий Программы осуществляет Администрация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 xml:space="preserve">Ожидаемые результаты от </w:t>
            </w:r>
            <w:r>
              <w:rPr>
                <w:spacing w:val="-4"/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вершенствование форм и методов работы органа местного самоуправления по </w:t>
            </w:r>
            <w:r>
              <w:rPr>
                <w:spacing w:val="-11"/>
                <w:sz w:val="22"/>
                <w:szCs w:val="22"/>
              </w:rPr>
              <w:t xml:space="preserve">противодействию экстремизму и терроризму на территории муниципального образования </w:t>
            </w:r>
            <w:r>
              <w:rPr>
                <w:sz w:val="22"/>
                <w:szCs w:val="22"/>
              </w:rPr>
              <w:t xml:space="preserve"> Детловский сельсовет</w:t>
            </w:r>
            <w:r>
              <w:rPr>
                <w:spacing w:val="-11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Детловский сельсовет идей гражданской солидарности, уважения к другим культура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Целевой Программы «Профилактика по противодействию террористической и экстремистской деятельности на территории муниципального образования Детловский сельсовет Курагинского района Красноярского края на 2019-2021  годы»</w:t>
      </w:r>
    </w:p>
    <w:p>
      <w:pPr>
        <w:pStyle w:val="Normal"/>
        <w:spacing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97"/>
        <w:gridCol w:w="1999"/>
        <w:gridCol w:w="1183"/>
        <w:gridCol w:w="25"/>
        <w:gridCol w:w="29"/>
        <w:gridCol w:w="1349"/>
        <w:gridCol w:w="79"/>
        <w:gridCol w:w="40"/>
        <w:gridCol w:w="145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)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террористической конференции «Формирование устойчивой антитеррористической позиции гражданского общества как основы профилактики терроризма и экстремиз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, семинаров по вопросам организации и проведения профилактической антитеррористической и антиэкстремистк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инспектор, МБОУ  Детловская  СОШ №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издание плакатов, методических рекомендаций, памяток по профилактическим мерам антитеррористического и экстремистского характера, действиям при возникновении чрезвычайных ситуаци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ий материал по антитеррористической тематике с опубликованием в С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специальных мероприятий по сбору информации террористической направлен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(по согласовани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, персонала уязвимых в диверсионно-террористическом отношении объектов и сотрудников охранных структур к действиям в условиях чрезвычайных ситуаций, связанных с террористическими акт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(по согласовани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руглых столов и уроков дружбы в образовательных учрежде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Детловская СОШ №12, МКУК «Детлов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вового лектория по основам федерального законодательства  о противодействии экстремистск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Детловская СОШ №12, МКУК «Детлов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7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00:00Z</dcterms:created>
  <dc:creator>User</dc:creator>
  <dc:description/>
  <cp:keywords/>
  <dc:language>en-US</dc:language>
  <cp:lastModifiedBy>User</cp:lastModifiedBy>
  <cp:lastPrinted>2019-07-24T09:47:00Z</cp:lastPrinted>
  <dcterms:modified xsi:type="dcterms:W3CDTF">2019-07-24T01:50:00Z</dcterms:modified>
  <cp:revision>4</cp:revision>
  <dc:subject/>
  <dc:title>                                   проект</dc:title>
</cp:coreProperties>
</file>