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48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ТЛОВСКИЙ СЕЛЬСКИЙ СОВЕТ 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ind w:right="-44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441" w:hanging="0"/>
        <w:rPr/>
      </w:pPr>
      <w:r>
        <w:rPr>
          <w:rFonts w:cs="Times New Roman"/>
          <w:bCs/>
          <w:sz w:val="28"/>
          <w:szCs w:val="28"/>
        </w:rPr>
        <w:t>20.05.2019</w:t>
        <w:tab/>
        <w:tab/>
        <w:t xml:space="preserve">                                 п. Детлово       </w:t>
        <w:tab/>
        <w:t xml:space="preserve">                        № 57-129р </w:t>
      </w:r>
    </w:p>
    <w:p>
      <w:pPr>
        <w:pStyle w:val="Normal"/>
        <w:ind w:left="3780" w:right="-441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Детловского сельского Совета депутатов третьего созыва.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16 статьи 35 Федерального закона от 06.10.2003 № 131-ФЗ «Об общих принципах организации  местного самоуправления в Российской Федерации», с подпунктом 1.2 пункта 1  статьи 29 Устава муниципального образования Детловский сельсовет, Детловский сельский Совет депутатов  РЕШИЛ:</w:t>
      </w:r>
    </w:p>
    <w:p>
      <w:pPr>
        <w:pStyle w:val="Normal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1.Досрочно прекратить полномочия депутата Детловского сельского Совета депутатов третьего созыва Закомолкина Александра Анатольевича  на основании личного заявления   по собственному желанию с  20.05.2019 года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ind w:left="6372" w:hanging="637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ind w:left="6372" w:hanging="637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ind w:left="6372" w:hanging="637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autoSpaceDE w:val="false"/>
        <w:ind w:left="6372" w:hanging="637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седатель Совета депутатов                                                Л.А.Климова</w:t>
      </w:r>
    </w:p>
    <w:p>
      <w:pPr>
        <w:pStyle w:val="Normal"/>
        <w:tabs>
          <w:tab w:val="clear" w:pos="708"/>
          <w:tab w:val="left" w:pos="6246" w:leader="none"/>
        </w:tabs>
        <w:autoSpaceDE w:val="false"/>
        <w:ind w:left="6372" w:hanging="637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autoSpaceDE w:val="false"/>
        <w:ind w:left="6372" w:hanging="637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сельсовета                                                                          Л.В.Гафарова</w:t>
      </w:r>
    </w:p>
    <w:p>
      <w:pPr>
        <w:pStyle w:val="Normal"/>
        <w:tabs>
          <w:tab w:val="clear" w:pos="708"/>
          <w:tab w:val="left" w:pos="6246" w:leader="none"/>
        </w:tabs>
        <w:autoSpaceDE w:val="false"/>
        <w:ind w:left="6372" w:hanging="637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autoSpaceDE w:val="false"/>
        <w:ind w:left="6372" w:hanging="637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autoSpaceDE w:val="false"/>
        <w:ind w:left="6372" w:hanging="637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autoSpaceDE w:val="false"/>
        <w:ind w:left="6372" w:hanging="637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autoSpaceDE w:val="false"/>
        <w:ind w:left="6372" w:hanging="637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autoSpaceDE w:val="false"/>
        <w:ind w:left="6372" w:hanging="637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8:00Z</dcterms:created>
  <dc:creator>User</dc:creator>
  <dc:description/>
  <cp:keywords/>
  <dc:language>en-US</dc:language>
  <cp:lastModifiedBy>User</cp:lastModifiedBy>
  <cp:lastPrinted>2019-05-20T14:38:00Z</cp:lastPrinted>
  <dcterms:modified xsi:type="dcterms:W3CDTF">2019-05-20T06:38:00Z</dcterms:modified>
  <cp:revision>10</cp:revision>
  <dc:subject/>
  <dc:title>                                        проект</dc:title>
</cp:coreProperties>
</file>