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spacing w:lineRule="atLeast" w:line="238" w:before="280" w:after="0"/>
        <w:rPr/>
      </w:pPr>
      <w:r>
        <w:rPr>
          <w:sz w:val="28"/>
          <w:szCs w:val="28"/>
        </w:rPr>
        <w:t>13.05.2019                                      п.Детлово                                            № 1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Детловского сельсовета   от 20.03.2019 № 3-п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Жилищным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07.2017 № 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28.01.2006 № 47 «Об утверждении положения </w:t>
        <w:br/>
        <w:t xml:space="preserve"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ставом Детловского сельсовета, </w:t>
      </w:r>
      <w:r>
        <w:rPr>
          <w:b/>
          <w:bCs/>
          <w:color w:val="000000"/>
          <w:sz w:val="27"/>
          <w:szCs w:val="27"/>
        </w:rPr>
        <w:t>ПОСТАНОВЛЯ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нести в постановление администрации Детловского сельсовета   от 20.03.2019 № 3-п « 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и Порядка признания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садового дом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жилым домом и жилого дома садовым домом» следующие изменения и дополнения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Приложения 1 к Постановлению администрации Детловского сельсовета изложить в новой редакции </w:t>
      </w:r>
      <w:r>
        <w:rPr>
          <w:sz w:val="28"/>
          <w:szCs w:val="28"/>
        </w:rPr>
        <w:t>, согласно  приложения 1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газете «Детл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Л.В.Гафар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тловского сельсовет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 13.05.2019 № 15-п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жведомственной комиссии по оценке и обследованию помещ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целях признания его жилым помещением, жилого помещ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годным (непригодным) для проживания граждан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 также многоквартирного дома в целях призн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варийным и подлежащим сносу или реконструк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межведомственной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комиссии: Л.В.Гафарова глава сельсовета</w:t>
      </w:r>
      <w:r>
        <w:rPr>
          <w:i/>
          <w:iCs/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председателя межведомственной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комиссии: Л.И.Добрачева директор школы ( по согласованию)</w:t>
      </w:r>
      <w:r>
        <w:rPr>
          <w:i/>
          <w:iCs/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ь межведомственной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комиссии: Л.И.Шлюндт специалист сельсовета</w:t>
      </w:r>
      <w:r>
        <w:rPr>
          <w:i/>
          <w:iCs/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лены межведомственной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комиссии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.В.Веде депутат ( по согласованию)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Е.А.Никулина директор МКУК «Детловский СДК» ( по согласованию)</w:t>
      </w:r>
      <w:r>
        <w:rPr>
          <w:i/>
          <w:iCs/>
          <w:sz w:val="27"/>
          <w:szCs w:val="27"/>
        </w:rPr>
        <w:t>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М.В. Махин — главный специалист отдела архитектуры и градостроительства управления экономики и имущественных отношений Курагинского района (по согласованию)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.В. Закурдаев — заместитель начальника отдела надзорной деятельности и профилактической работе по Курагинскому району УНД и ПР ГУ МЧС России по Красноярскому краю (по согласованию)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М.Н. Купцова - руководитель Курагинского филиала ФГУП «Ростехинвентаризация по Красноярскому краю (по согласованию)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Ю.А. Кохан — руководитель территориального подразделения по южной группе районов службы строительного надзора и жилищного контроля Красноярского края (по согласованию)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.И.Малегина -начальник территориального отдела Управления Федеральной службы по надзору в сфере защиты прав потребителей и благополучия человека по Красноярскому краю в г.Минусинске 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17BE03CE0ECFCC33F4D3116D26954052252CF3574h2P4J" TargetMode="External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hyperlink" Target="consultantplus://offline/ref=08F69DB5146EC9F02A12EECA74B2E93A35C6A4A874E73CE0ECFCC33F4Dh3P1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01:00Z</dcterms:created>
  <dc:creator>User</dc:creator>
  <dc:description/>
  <cp:keywords/>
  <dc:language>en-US</dc:language>
  <cp:lastModifiedBy>User</cp:lastModifiedBy>
  <cp:lastPrinted>2019-05-11T14:23:00Z</cp:lastPrinted>
  <dcterms:modified xsi:type="dcterms:W3CDTF">2019-05-11T06:23:00Z</dcterms:modified>
  <cp:revision>10</cp:revision>
  <dc:subject/>
  <dc:title>                         проект         </dc:title>
</cp:coreProperties>
</file>