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34"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>проект</w:t>
      </w:r>
    </w:p>
    <w:p>
      <w:pPr>
        <w:pStyle w:val="Heading1"/>
        <w:ind w:left="-546" w:right="234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4.2019                                  п.Детлово                                          №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и проведении весеннего двухмесячника по благоустройству и озеленению населенных пунктов на территории сельсовета «За чист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лучшения санитарного содержания, благоустройства и озеленения населенных пунктов, на основании  п.2 ст.21 Закона Российской Федерации от 30.03.1999  № 52-ФЗ « О санитарно-эпидемиологическом благополучии населения» ст.14,15 Федерального закона от 06.10.2003 № 131-ФЗ «Об общих принципах организации местного самоуправления в Российской Федерации»,  ст.7 п.20 Устава Детловского сельсовет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весенний двухмесячник по благоустройства и озеленению  территории сельсовета, улучшению санитарного состояния территорий населенных пунктов п.п.Детлово, Загорье, Заречный «За чистое поселение» с 20 апреля 2019 года по 20 июн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Организовать в период проведения двухмесячника общепоселенческий субботник по уборке улиц, внутридомовых территорий, территорий учреждений образования, здравоохранения, культуры, территорий других предприятий и учреждений независимо от форм соб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пределить днем проведения общепоселенческого субботника по благоустройству 20 апрел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твердить состав комиссии по организации и проведению весеннего двухмесячника по благоустройству и озеленению на территории сельсовета «За чистое поселение» согласно приложению 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Утвердить план мероприятий по подготовке и проведению весеннего двухмесячника по благоустройству и озеленению населенных пунктов сельсовета «За чистое поселение»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твердить план мероприятий по подготовке и проведению   субботника по благоустройству согласно приложения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Постановление вступает в силу в день, следующий за днем его опубликования в газете «Дет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Л.В.Гафа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ельсовета от  00.04.2019  № 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став комиссии по организации и проведению двухмесячника по благоустройству и озеленению населенных пунктов «За чист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лава сельсовета,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</w:t>
      </w:r>
    </w:p>
    <w:p>
      <w:pPr>
        <w:pStyle w:val="Normal"/>
        <w:rPr/>
      </w:pPr>
      <w:r>
        <w:rPr/>
        <w:t>Шлюндт  Л.И                специалист сельсовета</w:t>
      </w:r>
    </w:p>
    <w:p>
      <w:pPr>
        <w:pStyle w:val="Normal"/>
        <w:rPr/>
      </w:pPr>
      <w:r>
        <w:rPr/>
        <w:t>Вохмин Р.Д                   депутат Детловского сельсовета (по согласованию)</w:t>
      </w:r>
    </w:p>
    <w:p>
      <w:pPr>
        <w:pStyle w:val="Normal"/>
        <w:rPr/>
      </w:pPr>
      <w:r>
        <w:rPr/>
        <w:t>Климова Л.А                 депутат Детловского сельсовет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ельсовета от  00.04.2019  № 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лан мероприятий по подготовке и проведению двухмесячника по благоустройству и озеленению населенных пунктов «За чистое поселение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20"/>
        <w:gridCol w:w="22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оформлению наглядной агитации о проведении двухмесячника на территории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с руководителями учреждений по вопросам подготовки и проведения месячника, оформление территорий к празднованию 74-ой годовщины Победы в ВОВ 1941-1945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закрепление автотранспорта по организациям и от населения для организованного вывоза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вухмеся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школьников в проведении санитарной очистки  и благоустройству закрепленных за учебным заведением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вухмеся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участия  жителей населенных пунктов сельсовета в проведении санитарной очистки дворовых и придомовых территорий, организация вывоза мус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вухмеся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адка саженцев, очистки территорий школы, культуры,  и других учреждений и организаций независимо от форм собственност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вухмеся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Детловский СД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 состояние памя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 м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Детловский СД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торговых точек в надлежащий эстетический вид, устройство мусорниц по сбору мелкого мусора около торговых то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дминистративных зданий бюджетных организаций в надлежащий эстетическ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новка мусорниц, ремонт вывесок, обновление флаг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 м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К « Детловский СДК», Детл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дорог и улиц после весенней распут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вухмеся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я  участия в месячнике  неработающих гражд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я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жителей населенных пунктов сельсовета в проведении санитарной очистки дворовых и придомовых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вухмеся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анитарный день по наведению порядка и поддержанию чистоты в населенных пунктах  - 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ельсовета от  00.04.2019  № 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Мероприятий по подготовке и проведению общего субботника по благоустройств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20"/>
        <w:gridCol w:w="22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формление наглядной агитации о проведении суббо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совещания с руководителями предприятий, учреждений и организаций всех форм собственности по вопросам подготовки и проведения суббо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крепление территорий за учреждениями и организациями с четким определением границ участков благоустройства и назначение лиц, ответственных за санитарное состояние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пределение ответственных за организацию и проведению субботника на конкретн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ведение агитационной работы по приглашению неработающих граждан к участию в субботн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еспечение участников субботника необходимым количества инвентаря, инструментов и мешками для сбора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ивлечение автотранспорта и его распределение по организациям для вывоза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рганизация участия школьников в проведении санитарной очистки территорий, закрепленными за учебным  завед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иглашение жителей поселений для участия в очистке придомовых территорий, приведении в поря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роведение субботника работниками МО на закрепленн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4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.05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рганизация работы по благоустройству кладби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5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43:00Z</dcterms:created>
  <dc:creator>User</dc:creator>
  <dc:description/>
  <cp:keywords/>
  <dc:language>en-US</dc:language>
  <cp:lastModifiedBy>User</cp:lastModifiedBy>
  <cp:lastPrinted>2019-04-05T09:50:00Z</cp:lastPrinted>
  <dcterms:modified xsi:type="dcterms:W3CDTF">2019-04-05T01:50:00Z</dcterms:modified>
  <cp:revision>2</cp:revision>
  <dc:subject/>
  <dc:title>                                                                                проект</dc:title>
</cp:coreProperties>
</file>