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4.2019                               п.Детлово          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жарной безопасности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сельсовет на весенне-летний период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1 Федерального закона от 21.12.1994 № 69-ФЗ «О пожарной безопасности», статьей 11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также в целях обеспечения мер пожарной безопасности на объектах и населенных пунктах муниципального образования Детловского сельсовета в весенне-летний  пожароопасный период 2019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-летний период 2019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Жителям  сельсовета по мере таяния снега очистить от мусора дворы и прилегающие территории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претить  сжигание мусора в черт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претить пускать пал в лесах и на косог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и Детловского сельсовета совместно с добровольными пожарными инструкторами  провести обход неблагополучных семей и семей инвалидов с целью выявления наиболее пожароопасных мест и проведение разъясн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ООО « ЭнергоПлюс» обеспечить свободный подъезд пожарных автомобилей к источникам 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силу опубликования 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Л.В.Гаф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Приложения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 постановлению главы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ельсовета №  от 05.04.2019 № 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Основных мероприятий по обеспечению пожарной безопасности в весенне-летний  пожароопасный период в 2019 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мероприятий на весенне-летний  пожароопасный пери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организационного характера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Детлов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rPr/>
            </w:pPr>
            <w:r>
              <w:rPr/>
              <w:t>- проверить наличие и исправность средств пожаротушения;</w:t>
            </w:r>
          </w:p>
          <w:p>
            <w:pPr>
              <w:pStyle w:val="Normal"/>
              <w:rPr/>
            </w:pPr>
            <w:r>
              <w:rPr/>
              <w:t>-наличие распоряжения  назначении ответственного лица за пожарную безопасность;</w:t>
            </w:r>
          </w:p>
          <w:p>
            <w:pPr>
              <w:pStyle w:val="Normal"/>
              <w:rPr/>
            </w:pPr>
            <w:r>
              <w:rPr/>
              <w:t>-наличие инструкции о мерах пожарной безопасности;</w:t>
            </w:r>
          </w:p>
          <w:p>
            <w:pPr>
              <w:pStyle w:val="Normal"/>
              <w:rPr/>
            </w:pPr>
            <w:r>
              <w:rPr/>
              <w:t>-план действия работников учреждений в случае пожара;</w:t>
            </w:r>
          </w:p>
          <w:p>
            <w:pPr>
              <w:pStyle w:val="Normal"/>
              <w:rPr/>
            </w:pPr>
            <w:r>
              <w:rPr/>
              <w:t>-журналы регистрации вводного противопожарного инструктажа;</w:t>
            </w:r>
          </w:p>
          <w:p>
            <w:pPr>
              <w:pStyle w:val="Normal"/>
              <w:rPr/>
            </w:pPr>
            <w:r>
              <w:rPr/>
              <w:t>-журнал учета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 акт о замере сопротивления изоляции:</w:t>
            </w:r>
          </w:p>
          <w:p>
            <w:pPr>
              <w:pStyle w:val="Normal"/>
              <w:rPr/>
            </w:pPr>
            <w:r>
              <w:rPr/>
              <w:t>-акт огнезащитной обработки деревянных конструкций чердака;</w:t>
            </w:r>
          </w:p>
          <w:p>
            <w:pPr>
              <w:pStyle w:val="Normal"/>
              <w:rPr/>
            </w:pPr>
            <w:r>
              <w:rPr/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одразделений муниципальной, добровольной пожарной охраны к тушению пожаров 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4:00Z</dcterms:created>
  <dc:creator>User</dc:creator>
  <dc:description/>
  <cp:keywords/>
  <dc:language>en-US</dc:language>
  <cp:lastModifiedBy>User</cp:lastModifiedBy>
  <cp:lastPrinted>2019-04-05T09:28:00Z</cp:lastPrinted>
  <dcterms:modified xsi:type="dcterms:W3CDTF">2019-04-05T01:29:00Z</dcterms:modified>
  <cp:revision>4</cp:revision>
  <dc:subject/>
  <dc:title>                             </dc:title>
</cp:coreProperties>
</file>