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4.2019                                       п.Детлово                                       № 56-1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 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ясь статьей 7 Уставом муниципального образования Детловский сельсовет,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Детловского сельсовета, при реализации преимущественного права на приобретение такого имущества составляет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Л.А.Кл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Л.В.Гаф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User</dc:creator>
  <dc:description/>
  <cp:keywords/>
  <dc:language>en-US</dc:language>
  <cp:lastModifiedBy>User</cp:lastModifiedBy>
  <cp:lastPrinted>2019-04-08T15:08:00Z</cp:lastPrinted>
  <dcterms:modified xsi:type="dcterms:W3CDTF">2019-04-08T07:08:00Z</dcterms:modified>
  <cp:revision>4</cp:revision>
  <dc:subject/>
  <dc:title>                            проект</dc:title>
</cp:coreProperties>
</file>