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t xml:space="preserve">                             </w:t>
      </w:r>
    </w:p>
    <w:p>
      <w:pPr>
        <w:pStyle w:val="Heading1"/>
        <w:ind w:left="-546" w:right="23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/>
      </w:pPr>
      <w:r>
        <w:rPr/>
        <w:t>10.04.2019                                      п.Детлово                                        №  56-125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О внесении изменений в решение Детловского сельского Совета депутатов </w:t>
      </w:r>
    </w:p>
    <w:p>
      <w:pPr>
        <w:pStyle w:val="Normal"/>
        <w:shd w:fill="FFFFFF" w:val="clear"/>
        <w:spacing w:lineRule="exact" w:line="322"/>
        <w:rPr/>
      </w:pPr>
      <w:r>
        <w:rPr/>
        <w:t>от 22.11.2018  № 48-108р «О налоге на имущество физических лиц  Детловс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заключения  экспертно-аналитического управления Губернатора Красноярского края от 21.02.2019г  № 24-02110, Детловский сель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Внести в решение Детловского сельского Совета депутатов от 22.11.2018  № 48-108р «О налоге на имущество физических лиц  Детловского сельсовета следующие изменения и дополнения:</w:t>
      </w:r>
    </w:p>
    <w:p>
      <w:pPr>
        <w:pStyle w:val="Normal"/>
        <w:rPr/>
      </w:pPr>
      <w:r>
        <w:rPr/>
        <w:t>1.2. Считать утратившим силу решение Детловского сельского Совета депутатов от 20.11.2014  № 60-131р «Об установлении на территории</w:t>
      </w:r>
    </w:p>
    <w:p>
      <w:pPr>
        <w:pStyle w:val="Normal"/>
        <w:rPr/>
      </w:pPr>
      <w:r>
        <w:rPr/>
        <w:t>муниципального образования</w:t>
      </w:r>
      <w:r>
        <w:rPr>
          <w:i/>
        </w:rPr>
        <w:t xml:space="preserve"> </w:t>
      </w:r>
      <w:r>
        <w:rPr/>
        <w:t>Детловский сельсовет</w:t>
      </w:r>
      <w:r>
        <w:rPr>
          <w:i/>
        </w:rPr>
        <w:t xml:space="preserve"> </w:t>
      </w:r>
      <w:r>
        <w:rPr/>
        <w:t>налога на имущество физических лиц»;</w:t>
      </w:r>
    </w:p>
    <w:p>
      <w:pPr>
        <w:pStyle w:val="Normal"/>
        <w:jc w:val="both"/>
        <w:rPr/>
      </w:pPr>
      <w:r>
        <w:rPr/>
        <w:t>1.3. Считать утратившим силу решение Детловского сельского Совета депутатов  от 13.03.2015 № 65-142р «О внесении изменений и дополнений в  решение Детловского сельского Совета депутатов от 20.11.2014 № 60-131р «Об установлении на территории муниципального образования Детловский сельсовет налога на имущество физических лиц».</w:t>
      </w:r>
    </w:p>
    <w:p>
      <w:pPr>
        <w:pStyle w:val="Normal"/>
        <w:jc w:val="both"/>
        <w:rPr/>
      </w:pPr>
      <w:r>
        <w:rPr/>
        <w:t>1.4. Считать утратившим силу решение Детловского сельского Совета депутатов от 02.03.2018 № 37-79р «О внесении изменений и дополнений в  решение Детловского сельского Совета депутатов от 20.11.2014 № 60-131р «Об установлении на территории муниципального образования Детловский сельсовет налога на имущество физических лиц».</w:t>
      </w:r>
    </w:p>
    <w:p>
      <w:pPr>
        <w:pStyle w:val="Normal"/>
        <w:jc w:val="both"/>
        <w:rPr/>
      </w:pPr>
      <w:r>
        <w:rPr/>
        <w:t>1.5.Дополнить Акт пунктом 5 следующего содержания:</w:t>
      </w:r>
    </w:p>
    <w:p>
      <w:pPr>
        <w:pStyle w:val="Normal"/>
        <w:jc w:val="both"/>
        <w:rPr/>
      </w:pPr>
      <w:r>
        <w:rPr/>
        <w:t>5.В отношении налоговых периодов по налогу, истекших до 1 января 2019 года, применяются положения решения Детловского сельского Совета депутатов от 20.11.2014 № 60-131р «Об установлении на территории муниципального образования Детловский сельсовет налога на имущество физических лиц», действующего до дня вступления в силу настоящего решения.</w:t>
      </w:r>
    </w:p>
    <w:p>
      <w:pPr>
        <w:pStyle w:val="Normal"/>
        <w:jc w:val="both"/>
        <w:rPr/>
      </w:pPr>
      <w:r>
        <w:rPr/>
        <w:t>1.6. В строке 1.6.пункте 2 Акта   слова «единый недвижимый комплекс, в состав которого входит хотя бы одно жилое помещение (жилой дом), заменить словами «единый недвижимый комплекс, в состав которого входит хотя бы один жилой дом».</w:t>
      </w:r>
    </w:p>
    <w:p>
      <w:pPr>
        <w:pStyle w:val="Normal"/>
        <w:jc w:val="both"/>
        <w:rPr/>
      </w:pPr>
      <w:r>
        <w:rPr/>
        <w:t>1.7. В строке 1.7.пункте 2 Акта    после слов «гараж, машинно-место» изложить в следующей редакции «, в том числе расположенный в объектах налогообложения, указанных в подпункте 2 пункта 2 статьи 406 Налогового кодекса РФ».</w:t>
      </w:r>
    </w:p>
    <w:p>
      <w:pPr>
        <w:pStyle w:val="Normal"/>
        <w:jc w:val="both"/>
        <w:rPr/>
      </w:pPr>
      <w:r>
        <w:rPr/>
        <w:t>1.8. Строку 1.9.пункте 2 Акта   дополнить словами  « а также объект налогообложения, включенный в перечень, определяемый в соответствии с пунктом 7 статьи 378,2 Налогового кодекса РФ, в отношении объектов налогообложения, предусмотренных абзацем второго пункта 10 статьи 378,2 Налогового кодекса РФ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Контроль за исполнением  данного  решения оставляю за соб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Настоящее решение вступает в силу не ранее чем по истечении одного месяца со дня его официального опубликования в газете «Детловский вестник»  и не ранее 1-го числа очередного налогового периода по налогу на имущество физических лиц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ельского Совета депутатов                                   Л.А.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овета                                                                              Л.В.Гафарова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3:00Z</dcterms:created>
  <dc:creator>User</dc:creator>
  <dc:description/>
  <cp:keywords/>
  <dc:language>en-US</dc:language>
  <cp:lastModifiedBy>User</cp:lastModifiedBy>
  <cp:lastPrinted>2019-04-08T15:04:00Z</cp:lastPrinted>
  <dcterms:modified xsi:type="dcterms:W3CDTF">2019-04-08T07:06:00Z</dcterms:modified>
  <cp:revision>8</cp:revision>
  <dc:subject/>
  <dc:title>                                                                                 </dc:title>
</cp:coreProperties>
</file>