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   </w:t>
      </w:r>
    </w:p>
    <w:p>
      <w:pPr>
        <w:pStyle w:val="Heading1"/>
        <w:ind w:left="-546" w:right="234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rPr/>
      </w:pPr>
      <w:r>
        <w:rPr/>
        <w:t>10.04.2019                                      п.Детлово                                        №  56-124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О внесении изменений в решение Детловского сельского Совета депутатов </w:t>
      </w:r>
    </w:p>
    <w:p>
      <w:pPr>
        <w:pStyle w:val="Normal"/>
        <w:shd w:fill="FFFFFF" w:val="clear"/>
        <w:spacing w:lineRule="exact" w:line="322"/>
        <w:rPr/>
      </w:pPr>
      <w:r>
        <w:rPr/>
        <w:t>от 22.11.2018  № 48-107р «Об утверждении Положения о старосте сельского населенного пункта Детловского сельсов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заключения  экспертно-аналитического управления Губернатора Красноярского края от 21.02.2019г  № 24-02110, Детловский сельски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Внести в решение Детловского сельского Совета депутатов от 22.11.2018  № 48-107р «Об утверждении Положения о старосте сельского населенного пункта Детловского сельсовета следующие изменения и допол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3 раздела 2 Положения слова «5 лет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заменить на  сло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 год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Контроль за исполнением  данного  решения оставляю за собо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Настоящее решение вступает в силу  в день, следующий за днем его официального опубликования в газете  «Детловский вестни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ельского Совета депутатов                                   Л.А.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овета                                                                              Л.В.Гафарова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4:00Z</dcterms:created>
  <dc:creator>User</dc:creator>
  <dc:description/>
  <cp:keywords/>
  <dc:language>en-US</dc:language>
  <cp:lastModifiedBy>User</cp:lastModifiedBy>
  <cp:lastPrinted>2019-04-08T15:01:00Z</cp:lastPrinted>
  <dcterms:modified xsi:type="dcterms:W3CDTF">2019-04-08T07:01:00Z</dcterms:modified>
  <cp:revision>4</cp:revision>
  <dc:subject/>
  <dc:title>                             проект</dc:title>
</cp:coreProperties>
</file>