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9                                         п Детлово                                  № 56-12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8 № 52-115р «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ловский  сельсовет на 2019 год и плановый период 2020-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дпункта 2 пункта 1 статьи 23 Устава муниципального образования Детловский сельсовет, пункта 1, статьи 2 Положения о бюджетном процессе в муниципальном образовании Детловский сельсовет, утверждённого решением сельского Совета депутатов от  31.10.2013 № 51-110р,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решение сельского Совета депутатов от 28.12.2018  № 52-115р «О бюджете муниципального образования Детловский с сельсовет на 2019 год и плановый период 2020-2021 годов» следующие изменения и дополнения: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.1 цифры «4127,0» заменить цифрами «4623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.2 цифры «4157,0» заменить цифрами «4653,7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3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3.1 цифры «3376,1» заменить цифрами «3546,4» и цифры «3316,4» заменить цифрами «3559,0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3.2 цифры «3396,1» заменить цифрами «3566,4» и цифры «3336,4» заменить цифрами «357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я  1,4,5,6,7,8,9,11 изложить в новой редакции согласно приложениям 1,2,3,4,5,6,7,8 к настоящему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в день, следующий за днем опубликования в газете «Детловский вестник»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ельского Совета депутатов                                 Л.А.Клим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082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</w:t>
      </w:r>
      <w:r>
        <w:rPr/>
        <w:t xml:space="preserve">  Л.В.Гафарова</w:t>
      </w:r>
    </w:p>
    <w:tbl>
      <w:tblPr>
        <w:tblW w:w="148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60"/>
        <w:gridCol w:w="4460"/>
        <w:gridCol w:w="239"/>
        <w:gridCol w:w="1208"/>
        <w:gridCol w:w="269"/>
        <w:gridCol w:w="1432"/>
        <w:gridCol w:w="1559"/>
        <w:gridCol w:w="1417"/>
        <w:gridCol w:w="142"/>
      </w:tblGrid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10.04.2019 № 56-123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нутреннего финансирования дефицита местного бюджета на 2019 год и плановый период 2020-2021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на 201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на 2020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на 2021 год 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 01 00 00 00 00 0000 0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0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5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5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 01 05 02 01 00 0000 5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5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6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6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00 0000 6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6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83" w:right="709" w:gutter="0" w:header="0" w:top="170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64"/>
        <w:gridCol w:w="1296"/>
        <w:gridCol w:w="555"/>
        <w:gridCol w:w="280"/>
        <w:gridCol w:w="432"/>
        <w:gridCol w:w="560"/>
        <w:gridCol w:w="1134"/>
        <w:gridCol w:w="1701"/>
        <w:gridCol w:w="1560"/>
        <w:gridCol w:w="1664"/>
      </w:tblGrid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2</w:t>
            </w:r>
          </w:p>
        </w:tc>
      </w:tr>
      <w:tr>
        <w:trPr>
          <w:trHeight w:val="406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10.04.2019 № 56-123р </w:t>
            </w:r>
          </w:p>
        </w:tc>
      </w:tr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4</w:t>
            </w:r>
          </w:p>
        </w:tc>
      </w:tr>
      <w:tr>
        <w:trPr>
          <w:trHeight w:val="307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</w:tr>
      <w:tr>
        <w:trPr>
          <w:trHeight w:val="375" w:hRule="atLeast"/>
        </w:trPr>
        <w:tc>
          <w:tcPr>
            <w:tcW w:w="1514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местного бюджета на 2019 год и плановый период  2020- 2021 годов</w:t>
            </w:r>
          </w:p>
        </w:tc>
      </w:tr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бюджетной классификации по дох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  <w:br/>
              <w:t>на 2019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  <w:br/>
              <w:t>на 2020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 в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. группа подвида до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6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9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3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77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, ВВОЗИМЫЕ НА ТЕРРИТОРИЮ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114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1116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1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16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6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2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4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001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1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8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04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1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7</w:t>
            </w:r>
          </w:p>
        </w:tc>
      </w:tr>
      <w:tr>
        <w:trPr>
          <w:trHeight w:val="7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7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5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24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50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50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66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82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9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02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7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</w:tr>
      <w:tr>
        <w:trPr>
          <w:trHeight w:val="6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999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999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82"/>
        <w:gridCol w:w="858"/>
        <w:gridCol w:w="1236"/>
        <w:gridCol w:w="963"/>
        <w:gridCol w:w="2247"/>
        <w:gridCol w:w="239"/>
        <w:gridCol w:w="464"/>
        <w:gridCol w:w="1122"/>
        <w:gridCol w:w="1683"/>
        <w:gridCol w:w="1496"/>
        <w:gridCol w:w="1517"/>
        <w:gridCol w:w="1287"/>
        <w:gridCol w:w="1564"/>
        <w:gridCol w:w="1560"/>
        <w:gridCol w:w="1653"/>
      </w:tblGrid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3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10.04.2019 № 56-123р 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5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на 2019 год и плановый период 2020-2021 годов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1 год 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6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9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980"/>
        <w:gridCol w:w="1000"/>
        <w:gridCol w:w="1120"/>
        <w:gridCol w:w="980"/>
        <w:gridCol w:w="5043"/>
      </w:tblGrid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4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10.04.2019 № 56-123р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6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19 год 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904"/>
        <w:gridCol w:w="1340"/>
        <w:gridCol w:w="1722"/>
        <w:gridCol w:w="1300"/>
        <w:gridCol w:w="3710"/>
      </w:tblGrid>
      <w:tr>
        <w:trPr>
          <w:trHeight w:val="322" w:hRule="atLeast"/>
        </w:trPr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765" w:hRule="atLeast"/>
        </w:trPr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653,7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тловского сельсов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653,7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5</w:t>
            </w:r>
          </w:p>
        </w:tc>
      </w:tr>
      <w:tr>
        <w:trPr>
          <w:trHeight w:val="50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149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3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1261,5                 </w:t>
            </w:r>
          </w:p>
        </w:tc>
      </w:tr>
      <w:tr>
        <w:trPr>
          <w:trHeight w:val="142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70,1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70,1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61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86,3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32,4 </w:t>
            </w:r>
          </w:p>
        </w:tc>
      </w:tr>
      <w:tr>
        <w:trPr>
          <w:trHeight w:val="134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4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4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 органов в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3,2 </w:t>
            </w:r>
          </w:p>
        </w:tc>
      </w:tr>
      <w:tr>
        <w:trPr>
          <w:trHeight w:val="30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64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по передаче полномочий в области юридической деятельности в рамках непрограммн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18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по передаче полномочий в области внешнего муниципального контроля в рамках непрограмм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197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0,1 </w:t>
            </w:r>
          </w:p>
        </w:tc>
      </w:tr>
      <w:tr>
        <w:trPr>
          <w:trHeight w:val="39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1 </w:t>
            </w:r>
          </w:p>
        </w:tc>
      </w:tr>
      <w:tr>
        <w:trPr>
          <w:trHeight w:val="1128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1 </w:t>
            </w:r>
          </w:p>
        </w:tc>
      </w:tr>
      <w:tr>
        <w:trPr>
          <w:trHeight w:val="141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7,5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,6 </w:t>
            </w:r>
          </w:p>
        </w:tc>
      </w:tr>
      <w:tr>
        <w:trPr>
          <w:trHeight w:val="73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1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4,7 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</w:tr>
      <w:tr>
        <w:trPr>
          <w:trHeight w:val="60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</w:tr>
      <w:tr>
        <w:trPr>
          <w:trHeight w:val="4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>
          <w:trHeight w:val="654" w:hRule="atLeast"/>
        </w:trPr>
        <w:tc>
          <w:tcPr>
            <w:tcW w:w="6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8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65,3 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</w:tr>
      <w:tr>
        <w:trPr>
          <w:trHeight w:val="968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1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43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46,0 </w:t>
            </w:r>
          </w:p>
        </w:tc>
      </w:tr>
      <w:tr>
        <w:trPr>
          <w:trHeight w:val="39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0 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2,8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8 </w:t>
            </w:r>
          </w:p>
        </w:tc>
      </w:tr>
      <w:tr>
        <w:trPr>
          <w:trHeight w:val="6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8 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60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60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</w:tr>
      <w:tr>
        <w:trPr>
          <w:trHeight w:val="6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56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48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980"/>
        <w:gridCol w:w="1000"/>
        <w:gridCol w:w="1120"/>
        <w:gridCol w:w="980"/>
        <w:gridCol w:w="5043"/>
      </w:tblGrid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5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10.043.2019 № 56-123р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8.12.2018  № 52-115р </w:t>
            </w:r>
          </w:p>
        </w:tc>
      </w:tr>
      <w:tr>
        <w:trPr>
          <w:trHeight w:val="953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плановый период 2020 и 2021 год 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904"/>
        <w:gridCol w:w="1340"/>
        <w:gridCol w:w="1722"/>
        <w:gridCol w:w="1300"/>
        <w:gridCol w:w="1695"/>
        <w:gridCol w:w="15"/>
        <w:gridCol w:w="30"/>
        <w:gridCol w:w="6"/>
        <w:gridCol w:w="24"/>
        <w:gridCol w:w="1940"/>
        <w:gridCol w:w="21"/>
      </w:tblGrid>
      <w:tr>
        <w:trPr>
          <w:trHeight w:val="322" w:hRule="atLeast"/>
        </w:trPr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765" w:hRule="atLeast"/>
        </w:trPr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6,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9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тловского сельсов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</w:tr>
      <w:tr>
        <w:trPr>
          <w:trHeight w:val="50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43,0 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3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3,0 </w:t>
            </w:r>
          </w:p>
        </w:tc>
      </w:tr>
      <w:tr>
        <w:trPr>
          <w:trHeight w:val="149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3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3,0 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6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1</w:t>
            </w:r>
          </w:p>
        </w:tc>
      </w:tr>
      <w:tr>
        <w:trPr>
          <w:trHeight w:val="142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1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134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 органов в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30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64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по передаче полномочий в области юридической деятельности в рамках непрограммн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18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по передаче полномочий в области внешнего муниципального контроля в рамках непрограмм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197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54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128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41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84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3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54" w:hRule="atLeast"/>
        </w:trPr>
        <w:tc>
          <w:tcPr>
            <w:tcW w:w="6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8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968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1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56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40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96"/>
        <w:gridCol w:w="820"/>
        <w:gridCol w:w="900"/>
        <w:gridCol w:w="999"/>
        <w:gridCol w:w="6351"/>
      </w:tblGrid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6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10.04.2019 № 56-123р 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 xml:space="preserve">Приложение  № 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8.12.2018  № 52-115р 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Детл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482"/>
        <w:gridCol w:w="1122"/>
        <w:gridCol w:w="1683"/>
        <w:gridCol w:w="5049"/>
      </w:tblGrid>
      <w:tr>
        <w:trPr>
          <w:trHeight w:val="375" w:hRule="atLeast"/>
        </w:trPr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22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3,7</w:t>
            </w:r>
          </w:p>
        </w:tc>
      </w:tr>
      <w:tr>
        <w:trPr>
          <w:trHeight w:val="71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знедеятельности, улучшения качества жизни населения МО «Детловский сельсовет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населенных пункт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3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 дорожной сет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.6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  <w:r>
              <w:rPr>
                <w:sz w:val="24"/>
                <w:szCs w:val="24"/>
              </w:rPr>
              <w:t>,6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63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839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40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на территории поселе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3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,2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6</w:t>
            </w:r>
          </w:p>
        </w:tc>
      </w:tr>
      <w:tr>
        <w:trPr>
          <w:trHeight w:val="2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6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5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153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3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12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рганов местного самоуправленияорганов местного самоуправле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4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</w:tr>
      <w:tr>
        <w:trPr>
          <w:trHeight w:val="166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1</w:t>
            </w:r>
          </w:p>
        </w:tc>
      </w:tr>
      <w:tr>
        <w:trPr>
          <w:trHeight w:val="70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1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1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1</w:t>
            </w:r>
          </w:p>
        </w:tc>
      </w:tr>
      <w:tr>
        <w:trPr>
          <w:trHeight w:val="55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829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омоуправления, переведенных на новые системы оплаты труд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</w:tr>
      <w:tr>
        <w:trPr>
          <w:trHeight w:val="184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</w:tr>
      <w:tr>
        <w:trPr>
          <w:trHeight w:val="55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16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56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84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юридической деятельности в рамках непрограммых расход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12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внешнего контроля в рамках непрограммых расход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 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127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14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54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0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70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84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2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96"/>
        <w:gridCol w:w="820"/>
        <w:gridCol w:w="900"/>
        <w:gridCol w:w="999"/>
        <w:gridCol w:w="6351"/>
      </w:tblGrid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7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10.04.2019 № 56-123р 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9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8.12.2018  № 52-115р </w:t>
            </w:r>
          </w:p>
        </w:tc>
      </w:tr>
      <w:tr>
        <w:trPr>
          <w:trHeight w:val="852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Детл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и 2021 годы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482"/>
        <w:gridCol w:w="1122"/>
        <w:gridCol w:w="1683"/>
        <w:gridCol w:w="2428"/>
        <w:gridCol w:w="47"/>
        <w:gridCol w:w="15"/>
        <w:gridCol w:w="15"/>
        <w:gridCol w:w="15"/>
        <w:gridCol w:w="2529"/>
      </w:tblGrid>
      <w:tr>
        <w:trPr>
          <w:trHeight w:val="375" w:hRule="atLeast"/>
        </w:trPr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6,4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9,0</w:t>
            </w:r>
          </w:p>
        </w:tc>
      </w:tr>
      <w:tr>
        <w:trPr>
          <w:trHeight w:val="71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знедеятельности, улучшения качества жизни населения МО «Детловский сельсовет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3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населенных пункт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3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 дорожной сет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63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839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40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на территории поселе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3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1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1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</w:tr>
      <w:tr>
        <w:trPr>
          <w:trHeight w:val="153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3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12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рганов местного самоуправленияорганов местного самоуправле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4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1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1</w:t>
            </w:r>
          </w:p>
        </w:tc>
      </w:tr>
      <w:tr>
        <w:trPr>
          <w:trHeight w:val="166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</w:tr>
      <w:tr>
        <w:trPr>
          <w:trHeight w:val="70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</w:tr>
      <w:tr>
        <w:trPr>
          <w:trHeight w:val="78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</w:tr>
      <w:tr>
        <w:trPr>
          <w:trHeight w:val="55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829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омоуправления, переведенных на новые системы оплаты труд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184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55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16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56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84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юридической деятельности в рамках непрограммых расход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12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внешнего контроля в рамках непрограммых расход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 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27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4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54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0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70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2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39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179"/>
        <w:gridCol w:w="3366"/>
        <w:gridCol w:w="3296"/>
        <w:gridCol w:w="70"/>
      </w:tblGrid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10.04.2019 № 56-123р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</w:tr>
      <w:tr>
        <w:trPr>
          <w:trHeight w:val="375" w:hRule="atLeast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75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1,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7,7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5,7</w:t>
            </w:r>
          </w:p>
        </w:tc>
      </w:tr>
      <w:tr>
        <w:trPr>
          <w:trHeight w:val="721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за счет средств краев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</w:tr>
      <w:tr>
        <w:trPr>
          <w:trHeight w:val="703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за счет средств районн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3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3</w:t>
            </w:r>
          </w:p>
        </w:tc>
      </w:tr>
      <w:tr>
        <w:trPr>
          <w:trHeight w:val="1110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856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а за счет средств районн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</w:tr>
      <w:tr>
        <w:trPr>
          <w:trHeight w:val="1266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33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083" w:right="709" w:gutter="0" w:header="0" w:top="170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9:00Z</dcterms:created>
  <dc:creator>Татьяна Закаблукова</dc:creator>
  <dc:description/>
  <cp:keywords/>
  <dc:language>en-US</dc:language>
  <cp:lastModifiedBy>User</cp:lastModifiedBy>
  <cp:lastPrinted>2019-04-08T14:54:00Z</cp:lastPrinted>
  <dcterms:modified xsi:type="dcterms:W3CDTF">2019-04-08T06:59:00Z</dcterms:modified>
  <cp:revision>27</cp:revision>
  <dc:subject/>
  <dc:title> </dc:title>
</cp:coreProperties>
</file>