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34"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2.04.2019                                  п.Детлово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есеннего двухмесячника по благоустройству и озеленению населенных пунктов на территории сельсовета «За чист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санитарного содержания, благоустройства и озеленения населенных пунктов, на основании  п.2 ст.21 Закона Российской Федерации от 30.03.1999  № 52-ФЗ « О санитарно-эпидемиологическом благополучии населения» ст.14,15 Федерального закона от 06.10.2003 № 131-ФЗ «Об общих принципах организации местного самоуправления в Российской Федерации»,  ст.7 п.20 Устава Детловского сельсовета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весенний двухмесячник по благоустройства и озеленению  территории сельсовета, улучшению санитарного состояния территорий населенных пунктов п.п.Детлово, Загорье, Заречный «За чистое поселение» с 22 апреля 2019 года по 22 июн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рганизовать в период проведения двухмесячника общепоселенческий субботник по уборке улиц, внутридомовых территорий, территорий учреждений образования, здравоохранения, культуры, территорий других предприятий и учреждений независимо от форм собственност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ределить днем проведения общепоселенческого субботника по благоустройству 26 апре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дить состав комиссии по организации и проведению весеннего двухмесячника по благоустройству и озеленению на территории сельсовета «За чистое поселение» согласно приложению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твердить план мероприятий по подготовке и проведению весеннего двухмесячника по благоустройству и озеленению населенных пунктов сельсовета «За чистое поселение»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план мероприятий по подготовке и проведению   субботника по благоустройству согласно приложен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остановление вступает в силу в день, следующий за днем е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Л.В.Гафа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овета от  22.04.2019  № 10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став комиссии по организации и проведению двухмесячника по благоустройству и озеленению населенных пунктов «За чист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.В.Гафарова             глава сельсовет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  <w:t>Шлюндт  Л.И                специалист сельсовета</w:t>
      </w:r>
    </w:p>
    <w:p>
      <w:pPr>
        <w:pStyle w:val="Normal"/>
        <w:rPr/>
      </w:pPr>
      <w:r>
        <w:rPr/>
        <w:t>Вохмин Р.Д                   депутат Детловского сельсовета (по согласованию)</w:t>
      </w:r>
    </w:p>
    <w:p>
      <w:pPr>
        <w:pStyle w:val="Normal"/>
        <w:rPr/>
      </w:pPr>
      <w:r>
        <w:rPr/>
        <w:t>Климова Л.А                 депутат Детловского сельсовет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овета от  22.04.2019  № 10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лан мероприятий по подготовке и проведению двухмесячника по благоустройству и озеленению населенных пунктов «За чистое поселени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0"/>
        <w:gridCol w:w="22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формлению наглядной агитации о проведении двухмесячника на территории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с руководителями учреждений по вопросам подготовки и проведения месячника, оформление территорий к празднованию 74-ой годовщины Победы в ВОВ 1941-1945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закрепление автотранспорта по организациям и от населения для организованного вывоз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школьников в проведении санитарной очистки  и благоустройству закрепленных за учебным заведением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частия  жителей населенных пунктов сельсовета в проведении санитарной очистки дворовых и придомовых территорий, организация вывоза мус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резка кустарников, высадка саженцев, очистки территорий школы, культуры,  и других учреждений и организаций независимо от форм собственно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етловский СД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 состояние памя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етловский СД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орговых точек в надлежащий эстетический вид, устройство мусорниц по сбору мелкого мусора около торговых т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дминистративных зданий бюджетных организаций в надлежащий эстетическ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ка мусорниц, ремонт вывесок, обновление флаг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К « Детловский СДК», Дет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дорог и улиц после весенней распу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 участия в месячнике  неработающих гражд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жителей населенных пунктов сельсовета в проведении санитарной очистки дворовых и придомов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анитарный день по наведению порядка и поддержанию чистоты в населенных пунктах  -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овета от  22.04.2019  № 10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подготовке и проведению общего субботника по благоустройств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0"/>
        <w:gridCol w:w="22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наглядной агитации о проведении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совещания с руководителями предприятий, учреждений и организаций всех форм собственности по вопросам подготовки и проведения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ление территорий за учреждениями и организациями с четким определением границ участков благоустройства и назначение лиц, ответственных за санитарное состояние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ределение ответственных за организацию и проведению субботника на конкретн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агитационной работы по приглашению неработающих граждан к участию в суббот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еспечение участников субботника необходимым количества инвентаря, инструментов и мешками для сбор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ивлечение автотранспорта и его распределение по организациям для вывоз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ганизация участия школьников в проведении санитарной очистки территорий, закрепленными за учебным  за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глашение жителей поселений для участия в очистке придомовых территорий, приведении в поря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ведение субботника работниками МО на закрепленн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5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рганизация работы по благоустройству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43:00Z</dcterms:created>
  <dc:creator>User</dc:creator>
  <dc:description/>
  <cp:keywords/>
  <dc:language>en-US</dc:language>
  <cp:lastModifiedBy>User</cp:lastModifiedBy>
  <cp:lastPrinted>2019-04-19T10:24:00Z</cp:lastPrinted>
  <dcterms:modified xsi:type="dcterms:W3CDTF">2019-04-19T02:25:00Z</dcterms:modified>
  <cp:revision>4</cp:revision>
  <dc:subject/>
  <dc:title>                                                                                проект</dc:title>
</cp:coreProperties>
</file>