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546" w:right="234" w:hanging="0"/>
        <w:jc w:val="center"/>
        <w:rPr/>
      </w:pPr>
      <w:r>
        <w:rPr/>
        <w:t xml:space="preserve">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проект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АДМИНИСТРАЦИЯ ДЕТЛ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КУРАГИНСКОГО РАЙОНА КРАСНОЯР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0.00.2019                               п.Детлово                                            № 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ожарной безопасности на территории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ловский сельсовет на весенне-летний период 2019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о статьей 21 Федерального закона от 21.12.1994 № 69-ФЗ «О пожарной безопасности», статьей 11 Закона Красноярского края от 10.02.2000 № 9-631 « О защите населения и территории Красноярского края от чрезвычайных ситуаций природного и техногенного характера», также в целях обеспечения мер пожарной безопасности на объектах и населенных пунктах муниципального образования Детловского сельсовета в весенне-летний  пожароопасный период 2019 года,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 основных мероприятий по обеспечению пожарной безопасности в весенне-летний период 2019 года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Жителям  сельсовета по мере таяния снега очистить от мусора дворы и прилегающие территории.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Запретить  сжигание мусора в черте населенных пун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Запретить пускать пал в лесах и на косогор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Администрации Детловского сельсовета совместно с добровольными пожарными инструкторами  провести обход неблагополучных семей и семей инвалидов с целью выявления наиболее пожароопасных мест и проведение разъяснительной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Рекомендовать ООО « ЭнергоПлюс» обеспечить свободный подъезд пожарных автомобилей к источникам противопожарного водоснаб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вы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Постановление вступает в силу со дня силу опубликования  в газете «Детловски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сельсовета                                                          Л.В.Гафар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                                     </w:t>
      </w:r>
      <w:r>
        <w:rPr>
          <w:i/>
          <w:sz w:val="26"/>
          <w:szCs w:val="26"/>
        </w:rPr>
        <w:t>Приложения № 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</w:t>
      </w:r>
      <w:r>
        <w:rPr>
          <w:sz w:val="26"/>
          <w:szCs w:val="26"/>
        </w:rPr>
        <w:t xml:space="preserve">к постановлению главы      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</w:t>
      </w:r>
      <w:r>
        <w:rPr>
          <w:sz w:val="26"/>
          <w:szCs w:val="26"/>
        </w:rPr>
        <w:t>сельсовета №  от 00.00.2019 № -п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ПЛАН</w:t>
      </w:r>
    </w:p>
    <w:p>
      <w:pPr>
        <w:pStyle w:val="Normal"/>
        <w:rPr/>
      </w:pPr>
      <w:r>
        <w:rPr/>
        <w:t>Основных мероприятий по обеспечению пожарной безопасности в весенне-летний  пожароопасный период в 2019  году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1490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исполн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утверждение плана мероприятий на весенне-летний  пожароопасный период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0 апр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бот организационного характера по предупреждению пожаров и оказанию необходимой адресной помощи пенсионерам и социально-незащищенным семьям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 м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дминистрации Детловского сельсовета совместно с работниками ДПД, органами внутренних дел провести собрание жителей сел  по вопросам соблюдения требований  пожарной безопасности  и выработке мер направленных на профилактику пожаров и недопущения гибели людей и имущества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0 апр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ить список одиноко проживающих пенсионеров, инвалидов, неблагополучных семей на территории Детловского сельсовета и организовать совместные рейды по проверке состояния пожарной безопасности                                                                         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 м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овать руководителям предприятий, организаций, учреждений:</w:t>
            </w:r>
          </w:p>
          <w:p>
            <w:pPr>
              <w:pStyle w:val="Normal"/>
              <w:rPr/>
            </w:pPr>
            <w:r>
              <w:rPr/>
              <w:t>- проверить наличие и исправность средств пожаротушения;</w:t>
            </w:r>
          </w:p>
          <w:p>
            <w:pPr>
              <w:pStyle w:val="Normal"/>
              <w:rPr/>
            </w:pPr>
            <w:r>
              <w:rPr/>
              <w:t>-наличие распоряжения  назначении ответственного лица за пожарную безопасность;</w:t>
            </w:r>
          </w:p>
          <w:p>
            <w:pPr>
              <w:pStyle w:val="Normal"/>
              <w:rPr/>
            </w:pPr>
            <w:r>
              <w:rPr/>
              <w:t>-наличие инструкции о мерах пожарной безопасности;</w:t>
            </w:r>
          </w:p>
          <w:p>
            <w:pPr>
              <w:pStyle w:val="Normal"/>
              <w:rPr/>
            </w:pPr>
            <w:r>
              <w:rPr/>
              <w:t>-план действия работников учреждений в случае пожара;</w:t>
            </w:r>
          </w:p>
          <w:p>
            <w:pPr>
              <w:pStyle w:val="Normal"/>
              <w:rPr/>
            </w:pPr>
            <w:r>
              <w:rPr/>
              <w:t>-журналы регистрации вводного противопожарного инструктажа;</w:t>
            </w:r>
          </w:p>
          <w:p>
            <w:pPr>
              <w:pStyle w:val="Normal"/>
              <w:rPr/>
            </w:pPr>
            <w:r>
              <w:rPr/>
              <w:t>-журнал учета первичных средств пожаротушения;</w:t>
            </w:r>
          </w:p>
          <w:p>
            <w:pPr>
              <w:pStyle w:val="Normal"/>
              <w:rPr/>
            </w:pPr>
            <w:r>
              <w:rPr/>
              <w:t>-акт проверки работоспособности системы оповещения и проверки наличия и исправности первичных средств пожаротушения;</w:t>
            </w:r>
          </w:p>
          <w:p>
            <w:pPr>
              <w:pStyle w:val="Normal"/>
              <w:rPr/>
            </w:pPr>
            <w:r>
              <w:rPr/>
              <w:t>- акт о замере сопротивления изоляции:</w:t>
            </w:r>
          </w:p>
          <w:p>
            <w:pPr>
              <w:pStyle w:val="Normal"/>
              <w:rPr/>
            </w:pPr>
            <w:r>
              <w:rPr/>
              <w:t>-акт огнезащитной обработки деревянных конструкций чердака;</w:t>
            </w:r>
          </w:p>
          <w:p>
            <w:pPr>
              <w:pStyle w:val="Normal"/>
              <w:rPr/>
            </w:pPr>
            <w:r>
              <w:rPr/>
              <w:t>-свидетельство об обучении пожарно-техническому минимуму руководителя учреждения и ответственного за пожарную безопасность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 м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дополнительной ревизии и ремонта источников наружного противопожарного водоснабжения ( пожарные гидранты, водоемы, водонапорные башни), в том числе на территориях предприятий, оборудование пирсов и подъездов к естественным водоемам, восстановление указателей мест расположения водоисточников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 м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работоспособности первичных средств пожаротушения в местах общего пользования, муниципальных учреждений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 м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готовности подразделений муниципальной, добровольной пожарной охраны к тушению пожаров  (состояние техники, вооружения, оснащенности) при необходимости принятие мер по их укомплектованию согласно нормам комплектования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 м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стендов по пропаганде мер пожарной безопасности в местах общего пользования населенных пунктов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0 апр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36" w:hanging="0"/>
      <w:jc w:val="right"/>
      <w:outlineLvl w:val="0"/>
    </w:pPr>
    <w:rPr>
      <w:bCs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4:34:00Z</dcterms:created>
  <dc:creator>User</dc:creator>
  <dc:description/>
  <cp:keywords/>
  <dc:language>en-US</dc:language>
  <cp:lastModifiedBy>User</cp:lastModifiedBy>
  <cp:lastPrinted>2019-03-22T11:38:00Z</cp:lastPrinted>
  <dcterms:modified xsi:type="dcterms:W3CDTF">2019-03-22T04:39:00Z</dcterms:modified>
  <cp:revision>2</cp:revision>
  <dc:subject/>
  <dc:title>                             </dc:title>
</cp:coreProperties>
</file>