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00.00.2019                                      п.Детлово                                        №  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2.11.2018  № 48-107р «Об утверждении Положения о старосте сельского населенного пункта Детл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21.02.2019г  № 24-02110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решение Детловского сельского Совета депутатов от 22.11.2018  № 48-107р «Об утверждении Положения о старосте сельского населенного пункта Детловского сельсовета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раздела 2 Положения слова «5 лет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менить на  сл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го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>User</dc:creator>
  <dc:description/>
  <cp:keywords/>
  <dc:language>en-US</dc:language>
  <cp:lastModifiedBy>User</cp:lastModifiedBy>
  <cp:lastPrinted>2019-03-04T15:26:00Z</cp:lastPrinted>
  <dcterms:modified xsi:type="dcterms:W3CDTF">2019-03-04T08:26:00Z</dcterms:modified>
  <cp:revision>2</cp:revision>
  <dc:subject/>
  <dc:title>                             проект</dc:title>
</cp:coreProperties>
</file>