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ЕТ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19                                      п.Детлово</w:t>
        <w:tab/>
        <w:tab/>
        <w:tab/>
        <w:t xml:space="preserve">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ключения пробела в правовом регулировании при замещении должностей муниципальной  службы, в соответствии с положениями ч.3 ст. 27.1. Федерального закона Российской Федерации от 02.03.2007 № 25-ФЗ «О муниципальной службе в Российской Федерации», руководствуясь ст.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>Устава муниципального образования Детловский сельсовет,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применения к муниципальным служащим взысканий, предусмотренных ст.ст.14.1, 15, 27 Федерального закона Российской Федерации от 02.03.2007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в день, следующий за днем его официального опубликования в газете «</w:t>
      </w:r>
      <w:r>
        <w:rPr>
          <w:sz w:val="28"/>
          <w:szCs w:val="28"/>
          <w:u w:val="single"/>
        </w:rPr>
        <w:t>Детловский вестник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Л.В.Гаф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становлению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именения к муниципальным служащим взысканий, предусмотренных ст.ст.14.1,15,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увольнение с муниципальной службы по соответствующим основаниям (ст.27 Федерального закона от 02 марта 2007 года №25-ФЗ «О муниципальной службе в Российской Федераци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2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 (замечание, выговор, увольнение с муниципальной службы по соответствующим основа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применения дисциплинарного взыск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взыскания, предусмотренные статьями 14.1, 15, 27 Федерального закона от 02 марта 2007 года №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клада о результатах проверки, проведенной подразделением кадровой службы соответствующего муниципального органа по профилактике корруп-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доклада подразделения кадровой службы соответствующего муници-пального органа по профилактике коррупционных и иных правонарушений о совершении коррупционного правонарушения, в котором излагаются факти-ческие обстоятельства его совершения, и письменного объяснения муници-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Взыскания применяются не позднее одного месяца со дня поступления информации о совершении муниципальным служащим корруп-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-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-пальную службу, в реестре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6:00Z</dcterms:created>
  <dc:creator>Home</dc:creator>
  <dc:description/>
  <cp:keywords/>
  <dc:language>en-US</dc:language>
  <cp:lastModifiedBy>User</cp:lastModifiedBy>
  <cp:lastPrinted>2019-03-20T12:01:00Z</cp:lastPrinted>
  <dcterms:modified xsi:type="dcterms:W3CDTF">2019-03-20T05:08:00Z</dcterms:modified>
  <cp:revision>4</cp:revision>
  <dc:subject/>
  <dc:title>КРАСНОЯРСКИЙ КРАЙ</dc:title>
</cp:coreProperties>
</file>