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2.2019                                      п.Детлово                                 № 55-1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е Детловского сельского Совета депутатов от 13.02.2013 № 39-83р «О принятии Положения 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 и мусора на территории Детлов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3 Устава Детловского сельсовета Курагинского района Красноярского края, Детлов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Детловского сельского Совета депутатов  от 13.02.2013 № 39-83р «О принятии Положения об организации сбора и вывоза бытовых отходов и мусора на территории Дет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ешение  вступает  в  силу  со  дня  следующего за днем   его официального опубликования  в  газете  «Детл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Л.А.Климова</w:t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4:00Z</dcterms:created>
  <dc:creator>User</dc:creator>
  <dc:description/>
  <cp:keywords/>
  <dc:language>en-US</dc:language>
  <cp:lastModifiedBy>User</cp:lastModifiedBy>
  <cp:lastPrinted>2019-02-21T15:31:00Z</cp:lastPrinted>
  <dcterms:modified xsi:type="dcterms:W3CDTF">2019-02-21T08:31:00Z</dcterms:modified>
  <cp:revision>5</cp:revision>
  <dc:subject/>
  <dc:title>      проект</dc:title>
</cp:coreProperties>
</file>