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/>
      </w:pPr>
      <w:r>
        <w:rPr/>
        <w:t>27.02.2019                                      п.Детлово                                        №  55-119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О внесении изменений в решение Детловского сельского Совета депутатов </w:t>
      </w:r>
    </w:p>
    <w:p>
      <w:pPr>
        <w:pStyle w:val="Normal"/>
        <w:shd w:fill="FFFFFF" w:val="clear"/>
        <w:spacing w:lineRule="exact" w:line="322"/>
        <w:rPr/>
      </w:pPr>
      <w:r>
        <w:rPr/>
        <w:t>от 24.03.2017  № 22-45р «Об утверждении Положения «Об оплате труда муниципальных служащих муниципального образования  Детловский сельсов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заключения  экспертно-аналитического управления Губернатора Красноярского края от 10.01.2019г  № 24-0105, Детловский сель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 преамбуле акта ссылка «Закон Красноярского края «О предельных размерах нормативов оплаты труда муниципальных служащих» от 27.12.2005 № 17-4356», утратил силу и  заменить на ссылку  «Закон Красноярского края от 16.12.2014 № 7-2938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Контроль за исполнением  данного  решения оставляю за соб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Настоящее решение вступает в силу  в день, следующий за днем его официального опубликования в газете  «Детлов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ельского Совета депутатов                                   Л.А.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овета                                                                              Л.В.Гафарова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0:00Z</dcterms:created>
  <dc:creator>User</dc:creator>
  <dc:description/>
  <cp:keywords/>
  <dc:language>en-US</dc:language>
  <cp:lastModifiedBy>User</cp:lastModifiedBy>
  <cp:lastPrinted>2019-02-21T15:26:00Z</cp:lastPrinted>
  <dcterms:modified xsi:type="dcterms:W3CDTF">2019-02-21T08:26:00Z</dcterms:modified>
  <cp:revision>4</cp:revision>
  <dc:subject/>
  <dc:title>                                                                                 проект</dc:title>
</cp:coreProperties>
</file>