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ЛОВСКИЙ СЕЛЬСКИЙ СОВЕТ ДЕПУТАТОВ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20.03.2018                                          п. Детлово                                            № 4-п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ПОСТАНОВЛЯЮ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(с изменениями и дополнениями, внесенными решениями от 24.03.2017 № 10-п, от 19.12.2017  № 40-п, от 20.03.2018 № 8-п, от 31.08.2018 № 35-п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2182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777,5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641,0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378,3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385,9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980,4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 xml:space="preserve">год – 320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/>
                <w:sz w:val="28"/>
                <w:szCs w:val="28"/>
              </w:rPr>
              <w:t>год – 219,4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-  216,7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1 год – 224,3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районного бюджета 6,6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8 год – 6,6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1195,7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 xml:space="preserve">год – 450,9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/>
                <w:sz w:val="28"/>
                <w:szCs w:val="28"/>
              </w:rPr>
              <w:t>год – 421,6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161,6 тыс.рублей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>год –161,6тыс. 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autoSpaceDE w:val="false"/>
        <w:snapToGrid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сего средств на реализацию программы: 2182,7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тыс. рублей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777,5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641,0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378,3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385,9тыс. рублей,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бюджета МО Детловский сельсовет: 980,4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 xml:space="preserve">год – 32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219,4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-  216,7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224,3 тыс.рублей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районного бюджета 6,6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8 год – 6,6 тыс.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краевого бюджета: 1195,7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 xml:space="preserve">год – 450,9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421,6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161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>год –161,6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734,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 xml:space="preserve">год – 254,3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160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-  160,0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1 год -  16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— 727,7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 xml:space="preserve">год – 247,7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160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-  160,0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1 год -  16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районного бюджета — 6,6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8 год – 6,6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419,9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 xml:space="preserve">год – 512,4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465,3 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-  217,3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224,9 рубл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247,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 xml:space="preserve">год – 70,8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57,7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-  55,7 тыс.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63,3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1172,4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441,6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407,6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-  161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1 год -  161,6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0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1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0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0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24,5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9,8 тыс. рублей,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14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1,2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 xml:space="preserve">год – 0,5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0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23,3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9,3 тыс.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14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я 3и 4 к муниципальной программе, приложения 2 и 5 к подпрограммам 1,2,3,4 изложить в новой редакции согласно приложениям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Л.В.Гафар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8"/>
        <w:gridCol w:w="1806"/>
        <w:gridCol w:w="803"/>
        <w:gridCol w:w="273"/>
        <w:gridCol w:w="341"/>
        <w:gridCol w:w="244"/>
        <w:gridCol w:w="323"/>
        <w:gridCol w:w="17"/>
        <w:gridCol w:w="239"/>
        <w:gridCol w:w="239"/>
        <w:gridCol w:w="214"/>
        <w:gridCol w:w="1418"/>
        <w:gridCol w:w="992"/>
        <w:gridCol w:w="851"/>
        <w:gridCol w:w="898"/>
        <w:gridCol w:w="2362"/>
      </w:tblGrid>
      <w:tr>
        <w:trPr>
          <w:trHeight w:val="15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муниципальной программе 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470" w:hRule="atLeast"/>
        </w:trPr>
        <w:tc>
          <w:tcPr>
            <w:tcW w:w="1516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8-2021 годы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беспечение жизнедеятельности муниципального образования Детловский сельсовет</w:t>
              <w:b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5,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82,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5,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82,7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 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34,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19,9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19,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3511"/>
        <w:gridCol w:w="709"/>
        <w:gridCol w:w="851"/>
        <w:gridCol w:w="141"/>
        <w:gridCol w:w="1560"/>
        <w:gridCol w:w="1701"/>
        <w:gridCol w:w="1275"/>
        <w:gridCol w:w="2127"/>
      </w:tblGrid>
      <w:tr>
        <w:trPr>
          <w:trHeight w:val="1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4</w:t>
              <w:br/>
              <w:t>к муниципальной программе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Детловский сельсовет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8-2021 годы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«Обеспечение жизнедеятельности муниципального образования Детловский сельсовет» </w:t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7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5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82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80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95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27,7</w:t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6,6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19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7,5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2"/>
        <w:gridCol w:w="339"/>
        <w:gridCol w:w="1024"/>
        <w:gridCol w:w="764"/>
        <w:gridCol w:w="346"/>
        <w:gridCol w:w="181"/>
        <w:gridCol w:w="606"/>
        <w:gridCol w:w="91"/>
        <w:gridCol w:w="223"/>
        <w:gridCol w:w="480"/>
        <w:gridCol w:w="423"/>
        <w:gridCol w:w="55"/>
        <w:gridCol w:w="707"/>
        <w:gridCol w:w="239"/>
        <w:gridCol w:w="762"/>
        <w:gridCol w:w="176"/>
        <w:gridCol w:w="530"/>
        <w:gridCol w:w="797"/>
        <w:gridCol w:w="195"/>
        <w:gridCol w:w="142"/>
        <w:gridCol w:w="476"/>
        <w:gridCol w:w="375"/>
        <w:gridCol w:w="141"/>
        <w:gridCol w:w="851"/>
        <w:gridCol w:w="992"/>
        <w:gridCol w:w="992"/>
        <w:gridCol w:w="142"/>
        <w:gridCol w:w="1134"/>
        <w:gridCol w:w="754"/>
      </w:tblGrid>
      <w:tr>
        <w:trPr>
          <w:trHeight w:val="1451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381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Благоустройство населенных пунктов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2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1 «Благоустройство населенных пунктов.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" w:hanging="0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0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8-2021 год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465" w:hRule="atLeast"/>
        </w:trPr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 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5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Детловский сель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окупка электрической энергии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ул.освещ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</w:t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рганизация, проведение оплачиваемых, общественных раб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35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6,6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Трудоустроен  2человек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5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276"/>
        <w:gridCol w:w="708"/>
        <w:gridCol w:w="993"/>
        <w:gridCol w:w="479"/>
        <w:gridCol w:w="336"/>
        <w:gridCol w:w="456"/>
        <w:gridCol w:w="859"/>
        <w:gridCol w:w="705"/>
        <w:gridCol w:w="850"/>
        <w:gridCol w:w="284"/>
        <w:gridCol w:w="708"/>
        <w:gridCol w:w="142"/>
        <w:gridCol w:w="284"/>
        <w:gridCol w:w="850"/>
        <w:gridCol w:w="142"/>
        <w:gridCol w:w="850"/>
        <w:gridCol w:w="1276"/>
        <w:gridCol w:w="1134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  <w:bookmarkStart w:id="0" w:name="RANGE!A1%3AP35"/>
            <w:bookmarkStart w:id="1" w:name="RANGE!A1%3AP35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2 «Ремонт и содержание улично-дорожной сети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8-2021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1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вышение уровня транспортно-эксплуатационного состояния автомобильных дорог общего назначения, включая улично-дорожную сеть населеных пунктов муниципального образования Дет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2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1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грейдеровка дорог)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 грейдеровка дорог)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2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1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6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709"/>
        <w:gridCol w:w="953"/>
        <w:gridCol w:w="39"/>
        <w:gridCol w:w="440"/>
        <w:gridCol w:w="336"/>
        <w:gridCol w:w="1056"/>
        <w:gridCol w:w="720"/>
        <w:gridCol w:w="283"/>
        <w:gridCol w:w="425"/>
        <w:gridCol w:w="360"/>
        <w:gridCol w:w="66"/>
        <w:gridCol w:w="501"/>
        <w:gridCol w:w="142"/>
        <w:gridCol w:w="709"/>
        <w:gridCol w:w="750"/>
        <w:gridCol w:w="1376"/>
        <w:gridCol w:w="2126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Приложение № 2 </w:t>
              <w:br/>
              <w:t>к подпрограмме «Профилактика терроризма и экстремизма на территории Детловского сельсовета», реализуемая в рамках муниципальной программы «Обеспечение жизнедеятельности муниципального образования Детловский</w:t>
            </w:r>
            <w:r>
              <w:rPr>
                <w:color w:val="000000"/>
                <w:lang w:eastAsia="ru-RU" w:bidi="ne"/>
              </w:rPr>
              <w:t xml:space="preserve"> сельсовет»  </w:t>
            </w:r>
          </w:p>
        </w:tc>
      </w:tr>
      <w:tr>
        <w:trPr>
          <w:trHeight w:val="833" w:hRule="atLeast"/>
        </w:trPr>
        <w:tc>
          <w:tcPr>
            <w:tcW w:w="15669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Перечень мероприятий подпрограммы 3 «Профилактика терроризма и экстремизма на территории Детловского сельсовета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№</w:t>
            </w:r>
            <w:r>
              <w:rPr>
                <w:lang w:eastAsia="ru-RU" w:bidi="ne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ГРБС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Код бюджетной классификации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(тыс. руб.),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В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82021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2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</w:t>
            </w:r>
          </w:p>
        </w:tc>
        <w:tc>
          <w:tcPr>
            <w:tcW w:w="115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Задача 1. Профилактика терроризма и экстремизма на территории Детл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31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08023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(изготовление памяток (брошюр) до 500 шт ежегодно)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951"/>
        <w:gridCol w:w="479"/>
        <w:gridCol w:w="336"/>
        <w:gridCol w:w="456"/>
        <w:gridCol w:w="830"/>
        <w:gridCol w:w="633"/>
        <w:gridCol w:w="851"/>
        <w:gridCol w:w="425"/>
        <w:gridCol w:w="567"/>
        <w:gridCol w:w="425"/>
        <w:gridCol w:w="993"/>
        <w:gridCol w:w="1093"/>
        <w:gridCol w:w="90"/>
        <w:gridCol w:w="943"/>
        <w:gridCol w:w="1417"/>
      </w:tblGrid>
      <w:tr>
        <w:trPr>
          <w:trHeight w:val="2112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4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8-2021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противопожарной обстанов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убсидии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8г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4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8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417"/>
        <w:gridCol w:w="1276"/>
        <w:gridCol w:w="1559"/>
        <w:gridCol w:w="1454"/>
        <w:gridCol w:w="2232"/>
      </w:tblGrid>
      <w:tr>
        <w:trPr>
          <w:trHeight w:val="14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5</w:t>
              <w:br/>
              <w:t>к подпрограмме « Благоустройство населенных пунктов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1 «Благоустройство населенных пунктов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8-2021 годы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559"/>
        <w:gridCol w:w="1276"/>
        <w:gridCol w:w="1276"/>
        <w:gridCol w:w="1340"/>
        <w:gridCol w:w="2487"/>
      </w:tblGrid>
      <w:tr>
        <w:trPr>
          <w:trHeight w:val="18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Ремонт и содержание улично-дорожной сети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2 «Ремонт и содержание улично-дорожной сети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90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8-2019 годы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9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19,9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,3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7,5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701"/>
        <w:gridCol w:w="1417"/>
        <w:gridCol w:w="1418"/>
        <w:gridCol w:w="1260"/>
        <w:gridCol w:w="2142"/>
      </w:tblGrid>
      <w:tr>
        <w:trPr>
          <w:trHeight w:val="191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Профилактика терроризма и экстремизма на территории Детловского сельсовета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3  «Профилактика терроризма и экстремизма на территории Детл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8-2019 годы</w:t>
            </w:r>
          </w:p>
        </w:tc>
      </w:tr>
      <w:tr>
        <w:trPr>
          <w:trHeight w:val="297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417"/>
        <w:gridCol w:w="1560"/>
        <w:gridCol w:w="1275"/>
        <w:gridCol w:w="1634"/>
        <w:gridCol w:w="2052"/>
      </w:tblGrid>
      <w:tr>
        <w:trPr>
          <w:trHeight w:val="18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Ремонт и содержание улично-дорожной сети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2 «Пожарная безопасность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7-2021 годы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0"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19-03-20T11:19:00Z</cp:lastPrinted>
  <dcterms:modified xsi:type="dcterms:W3CDTF">2019-03-20T04:22:00Z</dcterms:modified>
  <cp:revision>78</cp:revision>
  <dc:subject/>
  <dc:title>РОССИЙСКАЯ ФЕДЕРАЦИЯ</dc:title>
</cp:coreProperties>
</file>