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6" w:right="234" w:hanging="0"/>
        <w:jc w:val="both"/>
        <w:rPr/>
      </w:pPr>
      <w:r>
        <w:rPr>
          <w:b/>
          <w:color w:val="000000"/>
          <w:spacing w:val="-2"/>
        </w:rPr>
        <w:t xml:space="preserve">                </w:t>
      </w:r>
      <w:r>
        <w:rPr>
          <w:b/>
          <w:color w:val="000000"/>
          <w:spacing w:val="-2"/>
          <w:sz w:val="26"/>
          <w:szCs w:val="26"/>
        </w:rPr>
        <w:t xml:space="preserve">                                                                                          </w:t>
      </w:r>
      <w:r>
        <w:rPr>
          <w:color w:val="000000"/>
          <w:spacing w:val="-2"/>
          <w:sz w:val="26"/>
          <w:szCs w:val="26"/>
        </w:rPr>
        <w:t xml:space="preserve">          </w:t>
      </w:r>
    </w:p>
    <w:p>
      <w:pPr>
        <w:pStyle w:val="Heading1"/>
        <w:ind w:left="-546" w:right="234" w:hanging="0"/>
        <w:jc w:val="both"/>
        <w:rPr/>
      </w:pPr>
      <w:r>
        <w:rPr>
          <w:b/>
          <w:color w:val="000000"/>
          <w:spacing w:val="-2"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ЕТЛО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РАГ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2.03.2019</w:t>
        <w:tab/>
        <w:tab/>
        <w:tab/>
        <w:t xml:space="preserve">               п.Детлово</w:t>
        <w:tab/>
        <w:tab/>
        <w:tab/>
        <w:t xml:space="preserve">                № 2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8" w:hanging="0"/>
        <w:rPr/>
      </w:pPr>
      <w:r>
        <w:rPr>
          <w:sz w:val="26"/>
          <w:szCs w:val="26"/>
        </w:rPr>
        <w:t>О  мерах по подготовке и обеспечению безопасного прохождения паводкового периода 2019 года на территории  муниципального образования Детловский сельсовет.</w:t>
      </w:r>
      <w:r>
        <w:rPr>
          <w:bCs/>
          <w:color w:val="000000"/>
          <w:spacing w:val="-3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exact" w:line="322" w:before="336" w:after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Законом Красноярского края от 10.02.2000 № 9-631 « О защите населения и территорий Красноярского края от чрезвычайных ситуаций природного и техногенного характера», в целях обеспечения безопасности населения, сохранности объектов экономики и материально-технических ресурсов  во время паводкового  периода 2019 года,  ПОСТАНОВЛЯЮ:</w:t>
      </w:r>
    </w:p>
    <w:p>
      <w:pPr>
        <w:pStyle w:val="Normal"/>
        <w:ind w:left="360" w:hanging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8" w:hanging="0"/>
        <w:rPr>
          <w:sz w:val="26"/>
          <w:szCs w:val="26"/>
        </w:rPr>
      </w:pPr>
      <w:r>
        <w:rPr>
          <w:sz w:val="26"/>
          <w:szCs w:val="26"/>
        </w:rPr>
        <w:t>1.Для координации деятельности администрации Детловского сельсовета по обеспечению безаварийного пропуска весеннего половодья и ледохода, а также ликвидации последствий паводка создать противопаводковую комиссию в следующем составе: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 xml:space="preserve">– </w:t>
      </w:r>
      <w:r>
        <w:rPr>
          <w:bCs/>
          <w:color w:val="000000"/>
          <w:spacing w:val="-3"/>
          <w:sz w:val="26"/>
          <w:szCs w:val="26"/>
        </w:rPr>
        <w:t>глава сельсовета, председатель комиссии;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Никулин С.Н – глава КХ «Кипсей», зам. председателя комиссии (по согласованию);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Шлюндт Л.И –  специалист сельсовета, секретарь комиссии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Члены комиссии: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Добрачева Л.И. –директор Детловской СОШ № 12; (по согласованию);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Сазанаков М.С. – участковый инспектор; (по согласованию);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Свободина Н.А – заведующая ФАП; (по согласованию);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Дайлидов В.В - водитель пожарного поста ( по согласованию);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Зеленко Г.Н . – водитель пожарного поста ( по согласованию);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Закомолкин А.А- электрик; (по согласованию);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2.</w:t>
        <w:tab/>
        <w:t>Распределить обязанности между членами противопаводкой комиссии согласно (Приложению № 1).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3.</w:t>
        <w:tab/>
        <w:t>Возложить на противопаводковую комиссию рассмотрение вопросов по координации работ при подготовке предприятий и учреждений к пропуску весеннего половодья, ледохода и летне-осенних паводков и в случае ликвидации их неблагоприятных последствий.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4.</w:t>
        <w:tab/>
        <w:t xml:space="preserve">Организовать оперативную обработку и анализ поступающей информации о ходе выполнения мероприятий по подготовке территорий муниципального образования к ледоходу и весеннему половодью; 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-вносить предложения по финансированию предупредительных и аварийно-спасательных работ;</w:t>
      </w:r>
    </w:p>
    <w:p>
      <w:pPr>
        <w:pStyle w:val="Normal"/>
        <w:shd w:fill="FFFFFF" w:val="clear"/>
        <w:spacing w:lineRule="exact" w:line="317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-совместно с руководителями учреждений разработать первоочередные противопаводковые мероприятия и обеспечить контроль за их выполнением.</w:t>
      </w:r>
    </w:p>
    <w:p>
      <w:pPr>
        <w:pStyle w:val="Normal"/>
        <w:shd w:fill="FFFFFF" w:val="clear"/>
        <w:spacing w:lineRule="exact" w:line="317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5.Утвердить Положение о противопаводковой комиссии (Приложение №2) и план работы комиссии на 2018 год (Приложение № 3)</w:t>
      </w:r>
    </w:p>
    <w:p>
      <w:pPr>
        <w:pStyle w:val="Normal"/>
        <w:shd w:fill="FFFFFF" w:val="clear"/>
        <w:spacing w:lineRule="exact" w:line="317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 xml:space="preserve">6.Утвердить составы рабочих групп при противопаводковой комиссии 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( Приложение № 4) и  список мобильных бригад для оказания помощи жителям при эвакуации (Приложение № 5).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7.Утвердить список сил и средств, привлекаемых к предупреждению и ликвидации ЧС, вызванных паводком (Приложение 6).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 xml:space="preserve">8.В случае подтопления жилых домов установить порядок очередности эвакуации населения по улицам: 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- Мира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- Ленина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 xml:space="preserve"> </w:t>
      </w:r>
      <w:r>
        <w:rPr>
          <w:bCs/>
          <w:color w:val="000000"/>
          <w:spacing w:val="-3"/>
          <w:sz w:val="26"/>
          <w:szCs w:val="26"/>
        </w:rPr>
        <w:tab/>
        <w:t>Подлежат внеочередной эвакуации: дети, инвалиды, престарелые.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ab/>
        <w:t>Определить места для эвакуации людей, имущества –  Детловская СОШ № 12.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ab/>
        <w:t>Определить место для эвакуации животных – территория МТМ.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  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Постановление вступает в силу в день, следующий за днем его опубликования в газете «Детловский  вестник».</w:t>
      </w:r>
    </w:p>
    <w:p>
      <w:pPr>
        <w:pStyle w:val="Normal"/>
        <w:ind w:left="1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сельсовета</w:t>
        <w:tab/>
        <w:tab/>
        <w:tab/>
        <w:t xml:space="preserve">                               Л.В.Гафарова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5405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                                                    </w:t>
      </w:r>
      <w:r>
        <w:rPr>
          <w:color w:val="000000"/>
          <w:spacing w:val="-2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                                                    </w:t>
      </w:r>
      <w:r>
        <w:rPr>
          <w:color w:val="000000"/>
          <w:spacing w:val="-2"/>
          <w:sz w:val="26"/>
          <w:szCs w:val="26"/>
        </w:rPr>
        <w:t xml:space="preserve">Детловского  сельсовета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5410" w:hanging="0"/>
        <w:jc w:val="right"/>
        <w:rPr/>
      </w:pPr>
      <w:r>
        <w:rPr>
          <w:color w:val="000000"/>
          <w:spacing w:val="-2"/>
          <w:sz w:val="26"/>
          <w:szCs w:val="26"/>
        </w:rPr>
        <w:t xml:space="preserve">от  12.03.2019 г. № 2-п 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 xml:space="preserve">Распределение обязанностей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между членами противопаводковой комиссии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jc w:val="center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jc w:val="center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jc w:val="center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Обяза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napToGrid w:val="false"/>
              <w:spacing w:lineRule="exact" w:line="317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бщее руковод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Никулин С.Н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онтроль и организация работы по обеспечению транспорта для эваку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Зеленко Г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уководитель группы по  эвакуации лю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Шлюндт Л.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рганизация работы по оповещению населения и распределение на рассе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Добрачева Л.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рганизация работы по подготовке помещений для эвакуации лю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Зеленко Г.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ветственный за технику безопас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вободина Н.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рганизация медицинского обслуживания на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Дайлидов В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егулярное представление данных о паводковой ситу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Закомолкин А.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беспечение противопожарной безопас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азанаков М.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храна общественного порядка, имущества и материальных ценнос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Шлюндт Л.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рганизация круглосуточного дежур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Зеленко Г.Н</w:t>
            </w:r>
          </w:p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рганизация эвакуации с/х живот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5405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                                                    </w:t>
      </w:r>
      <w:r>
        <w:rPr>
          <w:color w:val="000000"/>
          <w:spacing w:val="-2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                                                    </w:t>
      </w:r>
      <w:r>
        <w:rPr>
          <w:color w:val="000000"/>
          <w:spacing w:val="-2"/>
          <w:sz w:val="26"/>
          <w:szCs w:val="26"/>
        </w:rPr>
        <w:t xml:space="preserve">Детловского сельсовета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5410" w:hanging="0"/>
        <w:jc w:val="right"/>
        <w:rPr/>
      </w:pPr>
      <w:r>
        <w:rPr>
          <w:color w:val="000000"/>
          <w:spacing w:val="-2"/>
          <w:sz w:val="26"/>
          <w:szCs w:val="26"/>
        </w:rPr>
        <w:t xml:space="preserve">от 12.03.2019 г. № 2-п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о противопаводковой комиссии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</w:t>
      </w:r>
      <w:r>
        <w:rPr>
          <w:color w:val="000000"/>
          <w:spacing w:val="-2"/>
          <w:sz w:val="26"/>
          <w:szCs w:val="26"/>
        </w:rPr>
        <w:t>Противопаводкая комиссия администрации Детловского сельсовета (в дальнейшем – Комиссия) является координирующим органом администрации сельсовета и предназначена для организации деятельности по обеспечению безаварийного пропуска весеннего половодья и ледохода, по предупреждению чрезвычайных ситуаций, вызванных паводковыми явлениями, уменьшению ущерба при их возникновении и ликвидации последствий, а также координации деятельности по этим вопросам предприятий, организаций и учреждений, расположенных на территории МО Детловский сельсовет, независимо от форм собственности и ведомственной принадлежности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</w:t>
      </w:r>
      <w:r>
        <w:rPr>
          <w:color w:val="000000"/>
          <w:spacing w:val="-2"/>
          <w:sz w:val="26"/>
          <w:szCs w:val="26"/>
        </w:rPr>
        <w:t>В своей деятельности Комиссия руководствуется требованиями Федерального закона «О защите населения и территорий от чрезвычайных ситуаций природного и техногенного характера», Постановления правительства Российской Федерации от 05.11.1995 г. № 1113 «О единой государственной системе предупреждения и ликвидации чрезвычайных ситуаций», Уставом МО Детловский сельсовет и  настоящего Положения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</w:t>
      </w:r>
      <w:r>
        <w:rPr>
          <w:color w:val="000000"/>
          <w:spacing w:val="-2"/>
          <w:sz w:val="26"/>
          <w:szCs w:val="26"/>
        </w:rPr>
        <w:t>Комиссия осуществляет свою деятельность под руководством главы Детловского сельсовета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51" w:leader="none"/>
        </w:tabs>
        <w:spacing w:lineRule="exact" w:line="317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Основные задачи Комиссии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</w:t>
      </w:r>
      <w:r>
        <w:rPr>
          <w:color w:val="000000"/>
          <w:spacing w:val="-2"/>
          <w:sz w:val="26"/>
          <w:szCs w:val="26"/>
        </w:rPr>
        <w:t>Основными задачами Комиссии являются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организация и контроль за осуществлением мероприятий по предупреждению и ликвидации чрезвычайных ситуаций, вызванных поводковыми явлениями на территории МО Детловский сельсовет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организация наблюдения и контроля за состоянием гидротехнических сооружений и водных акваторий на территории МО Детловский сельсовет, прогнозирование чрезвычайных ситуаций на них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обеспечение готовности органов управления, сил и средств к действиям в условиях чрезвычайных ситуаций, вызванных паводковыми явлениями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организация разработки нормативно- правовых актов в области защиты населения и территорий от чрезвычайных ситуаций, вызванных паводковыми явлениями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участие в разработке и реализации краевых и районных программ по предупреждению и ликвидации чрезвычайных ситуаций, вызванных паводковыми явлениями на территории сельсовета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взаимодействие с другими комиссиями и общественными объединениями по вопросам предупреждения и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руководство работами по ликвидации чрезвычайных ситуаций, привлечение трудоспособного населения к этим работам, планирование и эвакуация населения, размещение эвакуируемого населения и возвращение его после ликвидации чрезвычайных ситуаций в места постоянного проживания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организация сбора и обмена информацией в области защиты населения и территории от чрезвычайных ситуаций, вызванных паводковыми явлениями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руководство подготовкой населения, должностных лиц к действиям в условиях предупреждения и ликвидации чрезвычайных ситуаций, вызванных паводковыми явлениями на территории МО Детловский сельсовет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3. Права Комиссии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</w:t>
      </w:r>
      <w:r>
        <w:rPr>
          <w:color w:val="000000"/>
          <w:spacing w:val="-2"/>
          <w:sz w:val="26"/>
          <w:szCs w:val="26"/>
        </w:rPr>
        <w:t>Комиссия имеет право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осуществлять контроль за подготовкой и готовностью сил и средств к ликвидации чрезвычайных ситуаций, вызванных паводковыми явлениями 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-  принимать решения о проведении экстренных мер по обеспечению защиты населения и территорий от последствий аварий ГТС и стихийных бедствий (паводков, наводнений и т.д.) , снижению ущерба от них и ликвидации этих последствий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привлекать силы и средства организаций независимо от форм собственности,  входящие в звено РСЧС, для проведения мероприятий по предупреждению и ликвидации чрезвычайных ситуаций, вызванных паводковыми явлениями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осуществлять контроль за деятельностью предприятий, организаций и учреждений, расположенных  на территории сельсовета, независимо от ведомственной принадлежности и форм собственности по вопросам уменьшения опасности от негативного воздействия паводковых процессов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 требовать от всех предприятий, организаций и учреждений, расположенных  на территории сельсовета, независимо от ведомственной принадлежности и форм собственности представлять в комиссию информации о развитии паводковой обстановки, а также оперативной информации о ходе ликвидации последствий паводка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4. Состав Комиссии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</w:t>
      </w:r>
      <w:r>
        <w:rPr>
          <w:color w:val="000000"/>
          <w:spacing w:val="-2"/>
          <w:sz w:val="26"/>
          <w:szCs w:val="26"/>
        </w:rPr>
        <w:t xml:space="preserve">Председателем комиссии является глава  Детловского  сельсовета.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</w:t>
      </w:r>
      <w:r>
        <w:rPr>
          <w:color w:val="000000"/>
          <w:spacing w:val="-2"/>
          <w:sz w:val="26"/>
          <w:szCs w:val="26"/>
        </w:rPr>
        <w:t>Председатель Комиссии несет персональную ответственность за выполнение возложенных на Комиссию задач и функций, организацию ее работы и готовность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</w:t>
      </w:r>
      <w:r>
        <w:rPr>
          <w:color w:val="000000"/>
          <w:spacing w:val="-2"/>
          <w:sz w:val="26"/>
          <w:szCs w:val="26"/>
        </w:rPr>
        <w:t>Председатель комиссии и ее члены несут функциональные обязанности, согласно Приложений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</w:t>
      </w:r>
      <w:r>
        <w:rPr>
          <w:color w:val="000000"/>
          <w:spacing w:val="-2"/>
          <w:sz w:val="26"/>
          <w:szCs w:val="26"/>
        </w:rPr>
        <w:t>Комиссия осуществляет свою деятельность во взаимодействии с комиссиями (в т.ч. межведомственными) администрации района, постоянными комиссиями Детловского сельского Совета депутатов, общественными организациями и движениями, деятельность которых связана с оказанием помощи при проведении мероприятий по ликвидации последствий чрезвычайных ситуаций, вызванных паводковыми явлениями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5. Организация работы Комиссии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</w:t>
      </w:r>
      <w:r>
        <w:rPr>
          <w:color w:val="000000"/>
          <w:spacing w:val="-2"/>
          <w:sz w:val="26"/>
          <w:szCs w:val="26"/>
        </w:rPr>
        <w:t>Персональный состав комиссии утверждается главой сельсовета. Члены комиссии участвуют в заседаниях без права замены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</w:t>
      </w:r>
      <w:r>
        <w:rPr>
          <w:color w:val="000000"/>
          <w:spacing w:val="-2"/>
          <w:sz w:val="26"/>
          <w:szCs w:val="26"/>
        </w:rPr>
        <w:t>Работа комиссии организуется согласно годовым планам работы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</w:t>
      </w:r>
      <w:r>
        <w:rPr>
          <w:color w:val="000000"/>
          <w:spacing w:val="-2"/>
          <w:sz w:val="26"/>
          <w:szCs w:val="26"/>
        </w:rPr>
        <w:t>Работа комиссии оформляется протоколом. Комиссия по результатам рассмотрения вопросов принимает решения, обязательные для исполнения всеми предприятиями, организациями и учреждениями, расположенными на территории сельсовета, независимо от ведомственной принадлежности (подчиненности) и форм собственности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</w:t>
      </w:r>
      <w:r>
        <w:rPr>
          <w:color w:val="000000"/>
          <w:spacing w:val="-2"/>
          <w:sz w:val="26"/>
          <w:szCs w:val="26"/>
        </w:rPr>
        <w:t>Регистрация, учет и организация контроля исполнения решений Комиссии осуществляется секретарем Комиссии. Секретарь организует взаимодействие и ведет переписку с комиссиями муниципальных образований района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</w:t>
      </w:r>
      <w:r>
        <w:rPr>
          <w:color w:val="000000"/>
          <w:spacing w:val="-2"/>
          <w:sz w:val="26"/>
          <w:szCs w:val="26"/>
        </w:rPr>
        <w:t>В период между заседаниями комиссии решения принимаются председателем Комиссии или его заместителем и доводятся до исполнителей в виде соответствующих указаний или поручений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</w:t>
      </w:r>
      <w:r>
        <w:rPr>
          <w:color w:val="000000"/>
          <w:spacing w:val="-2"/>
          <w:sz w:val="26"/>
          <w:szCs w:val="26"/>
        </w:rPr>
        <w:t>Заседания Комиссии проводятся согласно годового плана работы.</w:t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5405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                                                    </w:t>
      </w:r>
      <w:r>
        <w:rPr>
          <w:color w:val="000000"/>
          <w:spacing w:val="-2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                                                    </w:t>
      </w:r>
      <w:r>
        <w:rPr>
          <w:color w:val="000000"/>
          <w:spacing w:val="-2"/>
          <w:sz w:val="26"/>
          <w:szCs w:val="26"/>
        </w:rPr>
        <w:t xml:space="preserve">Детловского сельсовета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5410" w:hanging="0"/>
        <w:jc w:val="right"/>
        <w:rPr/>
      </w:pPr>
      <w:r>
        <w:rPr>
          <w:color w:val="000000"/>
          <w:spacing w:val="-2"/>
          <w:sz w:val="26"/>
          <w:szCs w:val="26"/>
        </w:rPr>
        <w:t xml:space="preserve">от  12.03.2019 г. № 2-п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противопаводков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081"/>
        <w:gridCol w:w="2692"/>
        <w:gridCol w:w="215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исполн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я плана мероприятий на 2019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ость предприятий, организаций и учреждений для работы  в условиях возможного затопления при половодь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, организаций, учрежд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о действиях в условиях ЧС на сходах, собраниях, через С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 крестьянскими хозяйствами и населением  по привлечению имеющейся у них техники  для эвакуации людей и имуще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писка граждан попадающих в зону подтоп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фарова Л.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руглосуточного дежурства  в период павод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юндт Л.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акуация и размещение населения в местах временного пребы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фарова Л.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неплановых вопросов, требующих незамедлительного реш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, заинтересованные служб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(по мере необходимости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боты за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5405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                                                    </w:t>
      </w:r>
      <w:r>
        <w:rPr>
          <w:color w:val="000000"/>
          <w:spacing w:val="-2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                                                    </w:t>
      </w:r>
      <w:r>
        <w:rPr>
          <w:color w:val="000000"/>
          <w:spacing w:val="-2"/>
          <w:sz w:val="26"/>
          <w:szCs w:val="26"/>
        </w:rPr>
        <w:t xml:space="preserve">Детловского сельсовета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5410" w:hanging="0"/>
        <w:jc w:val="right"/>
        <w:rPr/>
      </w:pPr>
      <w:r>
        <w:rPr>
          <w:color w:val="000000"/>
          <w:spacing w:val="-2"/>
          <w:sz w:val="26"/>
          <w:szCs w:val="26"/>
        </w:rPr>
        <w:t>от 12.03.2019 г. № 2-п</w:t>
      </w:r>
    </w:p>
    <w:p>
      <w:pPr>
        <w:pStyle w:val="Normal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их групп при противопаводковой комисс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А КРУГЛОСУТОЧНОГО ДЕЖУРСТВ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 Шлюндт Л.И.- руководитель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2. Тарасенко О.В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 Меньшикова Л.Г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4. Шестакова Е.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5. Сажнева Г.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А ОПОВЕЩЕНИЯ И СВЯЗИ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Гафарова Л.В. – руководитель группы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Дайлидова Л.М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еккер И.В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едорова Г.И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комолкина Л.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А ПО ЭВАКУАЦИИ НАСЕЛЕНИ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Зеленко Г.Н.- руководитель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2. Илющенко М.В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 Вохмина Н.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4. Ерш В.Н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5. Зыкова Л.В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6. Добрачева Л.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7.Гафаров В.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ГРУППА ПО ОПРЕДЕЛЕНИЮ УЩЕРБ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 Гришунина Т.Н - руководитель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 Сажнева Л.Ф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 Рыкова С.Н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4. Борисенко Т.В.</w:t>
      </w:r>
    </w:p>
    <w:p>
      <w:pPr>
        <w:pStyle w:val="Normal"/>
        <w:shd w:fill="FFFFFF" w:val="clear"/>
        <w:spacing w:lineRule="exact" w:line="317"/>
        <w:ind w:left="5405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                                                    </w:t>
      </w:r>
      <w:r>
        <w:rPr>
          <w:color w:val="000000"/>
          <w:spacing w:val="-2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                                                     </w:t>
      </w:r>
      <w:r>
        <w:rPr>
          <w:color w:val="000000"/>
          <w:spacing w:val="-2"/>
          <w:sz w:val="26"/>
          <w:szCs w:val="26"/>
        </w:rPr>
        <w:t xml:space="preserve">Детловского сельсовета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5410" w:hanging="0"/>
        <w:jc w:val="right"/>
        <w:rPr/>
      </w:pPr>
      <w:r>
        <w:rPr>
          <w:color w:val="000000"/>
          <w:spacing w:val="-2"/>
          <w:sz w:val="26"/>
          <w:szCs w:val="26"/>
        </w:rPr>
        <w:t xml:space="preserve">от 12.03.2019 г. № 2-п  </w:t>
      </w:r>
    </w:p>
    <w:p>
      <w:pPr>
        <w:pStyle w:val="Normal"/>
        <w:ind w:left="360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МОБИЛЬНЫХ БРИГАД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ОКАЗАНИЯ ПОМОЩИ ЖИТЕЛЯМ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РОВЕДЕНИИ ЭВАКУ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ица Мир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 Илющенко С.В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Вохмин С.М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Кучменко А.П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ица Ленин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 Тарасенко А.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 Меньшиков А.В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 Родькин В.А</w:t>
      </w:r>
    </w:p>
    <w:p>
      <w:pPr>
        <w:pStyle w:val="Normal"/>
        <w:shd w:fill="FFFFFF" w:val="clear"/>
        <w:spacing w:lineRule="exact" w:line="317"/>
        <w:ind w:left="5405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                                                    </w:t>
      </w:r>
      <w:r>
        <w:rPr>
          <w:color w:val="000000"/>
          <w:spacing w:val="-2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                                                     </w:t>
      </w:r>
      <w:r>
        <w:rPr>
          <w:color w:val="000000"/>
          <w:spacing w:val="-2"/>
          <w:sz w:val="26"/>
          <w:szCs w:val="26"/>
        </w:rPr>
        <w:t xml:space="preserve">Детловского сельсовета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5410" w:hanging="0"/>
        <w:jc w:val="right"/>
        <w:rPr/>
      </w:pPr>
      <w:r>
        <w:rPr>
          <w:color w:val="000000"/>
          <w:spacing w:val="-2"/>
          <w:sz w:val="26"/>
          <w:szCs w:val="26"/>
        </w:rPr>
        <w:t xml:space="preserve">от 12.03.2019 г. № 2-п  </w:t>
      </w:r>
    </w:p>
    <w:p>
      <w:pPr>
        <w:pStyle w:val="Normal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 СИЛ И СРЕДСТ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влекаемых к предупреждению и ликвидации ЧС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званных паводком 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936"/>
        <w:gridCol w:w="3960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ец техни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ех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ивлечения</w:t>
            </w:r>
          </w:p>
        </w:tc>
      </w:tr>
      <w:tr>
        <w:trPr>
          <w:trHeight w:val="32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Х «Кипсе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ССК «Сибирское Беловодь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колес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гусенич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колес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счистки путей эвакуации в случае создания препятствий на дорогах, для проведения аварийно спасательных работ, берегоукрепительных работ и других неотложных раб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                                                                        </w:t>
      </w:r>
      <w:r>
        <w:rPr>
          <w:b/>
          <w:color w:val="000000"/>
          <w:spacing w:val="-2"/>
          <w:sz w:val="22"/>
          <w:szCs w:val="22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                                                                        </w:t>
      </w:r>
      <w:r>
        <w:rPr>
          <w:b/>
          <w:color w:val="000000"/>
          <w:spacing w:val="-2"/>
          <w:sz w:val="22"/>
          <w:szCs w:val="22"/>
        </w:rPr>
        <w:t>к Положению о противопаводковой  комиссии,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                                                                        </w:t>
      </w:r>
      <w:r>
        <w:rPr>
          <w:b/>
          <w:color w:val="000000"/>
          <w:spacing w:val="-2"/>
          <w:sz w:val="22"/>
          <w:szCs w:val="22"/>
        </w:rPr>
        <w:t xml:space="preserve">утвержденном 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/>
      </w:pPr>
      <w:r>
        <w:rPr>
          <w:b/>
          <w:color w:val="000000"/>
          <w:spacing w:val="-2"/>
          <w:sz w:val="22"/>
          <w:szCs w:val="22"/>
        </w:rPr>
        <w:t xml:space="preserve">                                                                        </w:t>
      </w:r>
      <w:r>
        <w:rPr>
          <w:b/>
          <w:color w:val="000000"/>
          <w:spacing w:val="-2"/>
          <w:sz w:val="22"/>
          <w:szCs w:val="22"/>
        </w:rPr>
        <w:t>Детловского  сельсовета от  12.03.2019г. № 2-п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5410" w:hanging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ФУНКЦИОНАЛЬНЫЕ ОБЯЗАННОСТИ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председателя противопаводковой комиссии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           </w:t>
      </w:r>
      <w:r>
        <w:rPr>
          <w:b/>
          <w:color w:val="000000"/>
          <w:spacing w:val="-2"/>
          <w:sz w:val="22"/>
          <w:szCs w:val="22"/>
        </w:rPr>
        <w:t>Председатель комиссии отвечает за организацию работы комиссии, ее постоянную готовность к выполнению возложенных задач, осуществление котроля за реализацией мероприятий, направленных на предупреждение чрезвычайных ситуаций, связанных с паводковыми явлениями на территории МО Детловский сельсовет, а в случае их возникновения – на снижение ущерба от них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Н ОБЯЗАН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/>
      </w:pPr>
      <w:r>
        <w:rPr>
          <w:color w:val="000000"/>
          <w:spacing w:val="-2"/>
          <w:sz w:val="22"/>
          <w:szCs w:val="22"/>
        </w:rPr>
        <w:t xml:space="preserve">        </w:t>
      </w:r>
      <w:r>
        <w:rPr>
          <w:b/>
          <w:color w:val="000000"/>
          <w:spacing w:val="-2"/>
          <w:sz w:val="22"/>
          <w:szCs w:val="22"/>
        </w:rPr>
        <w:t>В режиме функциониров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«ПОВСЕДНЕВНАЯ ДЕЯТЕЛЬНОСТЬ»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- организовать разработку и своевременную корректировку плана действий по предупреждению и ликвидации ЧС, связанных с паводковыми явлениями на территории сельсовета, а также остальной документации комиссии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- осуществлять руководство повседневной  деятельностью комиссии в соответствии с годовым планом работы, не менее 4-х раз в год проводить ее заседания (1 раз в квартал и по мере необходимости)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- выявлять источники опасности на водных объектах и гидротехнических сооружениях, прогнозировать последствия возможных ЧС, связанных с паводковыми явлениями на территории сельсовета, принимать меры по их предотвращению или снижению ущерба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- организовать контроль за реализацией мер, направленных на снижение опасности возникновения ЧС на водных объектах и гидротехнических сооружениях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- проводить лично подготовку членов комиссии к действиям в ЧС, связанных с паводковыми явлениями на территории села, обеспечить их постоянную готовность к ликвидации последствий аварий ГТЧ и стихийных бедствий в период паводков и ледохода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                 </w:t>
      </w:r>
      <w:r>
        <w:rPr>
          <w:b/>
          <w:color w:val="000000"/>
          <w:spacing w:val="-2"/>
          <w:sz w:val="22"/>
          <w:szCs w:val="22"/>
        </w:rPr>
        <w:t>В режимах функциониров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«ПОВЫШЕННАЯ ГОТОВНОСТЬ» и «ЧРЕЗВЫЧАЙНАЯ СИТУАЦИЯ»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- с получением информации (решения, сигнала) об угрозе или возникновении ЧС, связанных с паводковыми явлениями на территории села, отдать распоряжение на оповещение и сбор членов противопаводковой комиссии, прибыть на рабочее место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- уяснить и оценить обстановку, принять предварительное решение, поставить задачи членам комиссии по его выполнению, установить режим работы комиссии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- оценить масштабы происшествия, размеры ущерба и последствий аварий ГТС и  стихийных бедствий в период паводка и ледохода. Принять экстренные меры по ликвидации последствий ЧС, связанных с паводковыми явлениями на территории сельсовета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- лично либо через членов комиссии осуществлять контроль за выполнением аварийно- спасательных и других неотложных работ в районе чрезвычайной ситуации, связанных с паводковыми явлениями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- информировать председателя районной комиссии по ЧС и ПБ об обстановке, принимаемых мерах и результатах работ по ликвидации ЧС и ее последствий.</w:t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color w:val="000000"/>
          <w:spacing w:val="-2"/>
          <w:sz w:val="22"/>
          <w:szCs w:val="22"/>
        </w:rPr>
        <w:t xml:space="preserve">                                                                          </w:t>
      </w:r>
      <w:r>
        <w:rPr>
          <w:b/>
          <w:color w:val="000000"/>
          <w:spacing w:val="-2"/>
          <w:sz w:val="22"/>
          <w:szCs w:val="22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                                                                        </w:t>
      </w:r>
      <w:r>
        <w:rPr>
          <w:b/>
          <w:color w:val="000000"/>
          <w:spacing w:val="-2"/>
          <w:sz w:val="22"/>
          <w:szCs w:val="22"/>
        </w:rPr>
        <w:t>к Положению о противопаводковой  комиссии,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                                                                        </w:t>
      </w:r>
      <w:r>
        <w:rPr>
          <w:b/>
          <w:color w:val="000000"/>
          <w:spacing w:val="-2"/>
          <w:sz w:val="22"/>
          <w:szCs w:val="22"/>
        </w:rPr>
        <w:t xml:space="preserve">утвержденном 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/>
      </w:pPr>
      <w:r>
        <w:rPr>
          <w:b/>
          <w:color w:val="000000"/>
          <w:spacing w:val="-2"/>
          <w:sz w:val="22"/>
          <w:szCs w:val="22"/>
        </w:rPr>
        <w:t xml:space="preserve">                                                                         </w:t>
      </w:r>
      <w:r>
        <w:rPr>
          <w:b/>
          <w:color w:val="000000"/>
          <w:spacing w:val="-2"/>
          <w:sz w:val="22"/>
          <w:szCs w:val="22"/>
        </w:rPr>
        <w:t xml:space="preserve">Детловского сельсовета от  12.03.2019г. № 2-п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ОНАЛЬНЫЕ ОБЯЗАННОСТ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я председателя противопаводковой комиссии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Заместитель председателя комиссии отвечает за практическую реализацию профилактических мероприятий, направленных на снижение опасности возникновения и снижения ущерба от ЧС, связанных с паводковыми явлениями на территории сельсовета, а также за организацию аварийно-спасательных и аварийно-восстановительных работ в случае возникновения чрезвычайных ситуаций и ликвидации их последстви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Н ОБЯЗАН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/>
      </w:pPr>
      <w:r>
        <w:rPr>
          <w:color w:val="000000"/>
          <w:spacing w:val="-2"/>
          <w:sz w:val="22"/>
          <w:szCs w:val="22"/>
        </w:rPr>
        <w:t xml:space="preserve">             </w:t>
      </w:r>
      <w:r>
        <w:rPr>
          <w:b/>
          <w:color w:val="000000"/>
          <w:spacing w:val="-2"/>
          <w:sz w:val="22"/>
          <w:szCs w:val="22"/>
        </w:rPr>
        <w:t>В режиме функциониров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«ПОВСЕДНЕВНАЯ ДЕЯТЕЛЬНОСТЬ»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озглавлять работу по прогнозированию возможных аварий ГТС и последствий стихийных бедствий в период паводков и ледохода на территории сельсовета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инимать участие в разработке районного Плана действий по предупреждению и ликвидации ЧС в части ситуаций, связанных с паводковыми явлениями на территории сельсовета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разрабатывать и вносить на рассмотрение комиссии мероприятия, направленные на повышение надежности и устойчивости работы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ланировать мероприятия,  направленные на снижение опасности возникновения чрезвычайных ситуаций, ущерба от них и осуществлять контроль за практической их реализацией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 отсутствие председателя противопаводковой комиссии выполнять его обязанности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                 </w:t>
      </w:r>
      <w:r>
        <w:rPr>
          <w:b/>
          <w:color w:val="000000"/>
          <w:spacing w:val="-2"/>
          <w:sz w:val="22"/>
          <w:szCs w:val="22"/>
        </w:rPr>
        <w:t>В режимах функциониров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«ПОВЫШЕННАЯ ГОТОВНОСТЬ» и «ЧРЕЗВЫЧАЙНАЯ СИТУАЦИЯ»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с получением информации (решения, сигнала) об угрозе или возникновения ЧС, связанных с паводковыми явлениями на территории района, прибыть к месту работы комиссии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организовать сбор информации о характере и масштабах разрушений и стихийных бедствий (паводков, затоплений, подтоплений), нанесенном ущербе, поражениях населения в зоне ЧС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оценить обстановку, определить объемы и характер спасательных и восстановительных работ, потребное количество сил и средств, при необходимости  внести изменения в план действий по предупреждению и ликвидации ЧС в части ситуаций, связанных с паводковыми явлениями на территории сельсовета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едставить председателю противопаводковой комиссии предложения для принятия решения по организации аварийно-спасательных и других неотложных работ в районе чрезвычайной ситуации, связанных с паводковыми явлениями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организовать спасение людей и сельскохозяйственных животных, уникального оборудования, документации, материальных ценностей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озглавить руководство работами на наиболее ответственном участке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обеспечить безопасность выполнения работ в зоне разрушений, стихийных бедствий (паводков, затоплений, подтоплений)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докладывать председателю комиссии по ЧС о ходе спасательных, восстановительных  и других неотложных работ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инять участие в работе комиссии по обследованию пострадавших объектов в целях определения нанесенного ущерба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    </w:t>
      </w:r>
      <w:r>
        <w:rPr>
          <w:b/>
          <w:color w:val="000000"/>
          <w:spacing w:val="-2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   </w:t>
      </w:r>
      <w:r>
        <w:rPr>
          <w:b/>
          <w:color w:val="000000"/>
          <w:spacing w:val="-2"/>
        </w:rPr>
        <w:t>к Положению о противопаводковой  комиссии,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   </w:t>
      </w:r>
      <w:r>
        <w:rPr>
          <w:b/>
          <w:color w:val="000000"/>
          <w:spacing w:val="-2"/>
        </w:rPr>
        <w:t xml:space="preserve">утвержденном 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/>
      </w:pPr>
      <w:r>
        <w:rPr>
          <w:b/>
          <w:color w:val="000000"/>
          <w:spacing w:val="-2"/>
        </w:rPr>
        <w:t xml:space="preserve">                                                                         </w:t>
      </w:r>
      <w:r>
        <w:rPr>
          <w:b/>
          <w:color w:val="000000"/>
          <w:spacing w:val="-2"/>
        </w:rPr>
        <w:t xml:space="preserve">Детловского  сельсовета от </w:t>
      </w:r>
      <w:r>
        <w:rPr>
          <w:b/>
          <w:color w:val="000000"/>
          <w:spacing w:val="-2"/>
          <w:sz w:val="22"/>
          <w:szCs w:val="22"/>
        </w:rPr>
        <w:t xml:space="preserve">12.03.2019г. № 2-п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я противопаводковой комисс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екретарь комиссии отвечает за планирование мероприятий по предупреждению и ликвидации ЧС, своевременное приведение в готовность сил и средств для ведения АС и ДНР, обеспечение устойчивого управления в ЧС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 ОБЯЗАН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</w:t>
      </w:r>
      <w:r>
        <w:rPr>
          <w:b/>
          <w:color w:val="000000"/>
          <w:spacing w:val="-2"/>
        </w:rPr>
        <w:t>В режиме функцион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«ПОВСЕДНЕВНАЯ ДЕЯТЕЛЬНОСТЬ»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руководить разработкой плана действий по предупреждению и ликвидации ЧС в мирное время, своевременно его корректировать, составлять план работы объектовой комиссии по ЧС и осуществлять контроль за его выполнением по указанию председателя КЧС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поддерживать в постоянной готовности пункт управления, систему связи и оповещения, периодически проводить тренировки по оповещению и сбору членов комиссии по распоряжению председателя КЧС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планировать и контролировать подготовку руководящего состава комиссии к действиям в ЧС мирного времени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проводить систематическую работу по укомплектованию, оснащению и учету формирований повышенной готовности, поддерживать их в постоянной готовности к действиям в ЧС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              </w:t>
      </w:r>
      <w:r>
        <w:rPr>
          <w:b/>
          <w:color w:val="000000"/>
          <w:spacing w:val="-2"/>
          <w:sz w:val="22"/>
          <w:szCs w:val="22"/>
        </w:rPr>
        <w:t>В режимах функцион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«ПОВЫШЕННАЯ ГОТОВНОСТЬ» </w:t>
      </w:r>
      <w:r>
        <w:rPr>
          <w:b/>
          <w:color w:val="000000"/>
          <w:spacing w:val="-2"/>
        </w:rPr>
        <w:t xml:space="preserve">и </w:t>
      </w:r>
      <w:r>
        <w:rPr>
          <w:b/>
          <w:color w:val="000000"/>
          <w:spacing w:val="-2"/>
          <w:sz w:val="28"/>
          <w:szCs w:val="28"/>
        </w:rPr>
        <w:t>«ЧРЕЗВЫЧАЙНАЯ СИТУАЦИЯ»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с получением соответствующей информации (сигнала, распоряжения) прибыть на рабочее место, организовать контроль за прибытием членов КЧС, доложить председателю КЧС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оценить обстановку и подготовить предложения председателю КЧС для принятия реш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организовать постоянное дежурство членов комиссии на пункте управл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организовать разведку, наблюдение и контроль за изменением обстановки, выводы и предложения докладывать председателю комиссии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организовать доведение решений КЧС до исполнителей и осуществлять контроль за их выполнением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обеспечить соблюдение необходимых мер безопасности при проведении работ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возглавлять руководство, по распоряжению председателя комиссии, спасательными и другими неотложными работами на наиболее важных и сложных участках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докладывать председателю комиссии о ходе выполнения поставленн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 </w:t>
      </w:r>
      <w:r>
        <w:rPr>
          <w:b/>
          <w:color w:val="000000"/>
          <w:spacing w:val="-2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  </w:t>
      </w:r>
      <w:r>
        <w:rPr>
          <w:b/>
          <w:color w:val="000000"/>
          <w:spacing w:val="-2"/>
        </w:rPr>
        <w:t>к Положению о противопаводковой  комиссии,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  </w:t>
      </w:r>
      <w:r>
        <w:rPr>
          <w:b/>
          <w:color w:val="000000"/>
          <w:spacing w:val="-2"/>
        </w:rPr>
        <w:t xml:space="preserve">утвержденном 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/>
      </w:pPr>
      <w:r>
        <w:rPr>
          <w:b/>
          <w:color w:val="000000"/>
          <w:spacing w:val="-2"/>
        </w:rPr>
        <w:t xml:space="preserve">                                                                      </w:t>
      </w:r>
      <w:r>
        <w:rPr>
          <w:b/>
          <w:color w:val="000000"/>
          <w:spacing w:val="-2"/>
        </w:rPr>
        <w:t xml:space="preserve">Детловского сельсовета от </w:t>
      </w:r>
      <w:r>
        <w:rPr>
          <w:b/>
          <w:color w:val="000000"/>
          <w:spacing w:val="-2"/>
          <w:sz w:val="22"/>
          <w:szCs w:val="22"/>
        </w:rPr>
        <w:t xml:space="preserve">12.03.2019г. № 2-п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группы по эвакуации на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ивопаводковой комисс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Руководитель группы по эвакуации населения отвечает за организацию и проведение эвакуационных мероприятий из зон подтопления и затопл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 ОБЯЗАН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</w:t>
      </w:r>
      <w:r>
        <w:rPr>
          <w:b/>
          <w:color w:val="000000"/>
          <w:spacing w:val="-2"/>
        </w:rPr>
        <w:t>В режиме функцион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«ПОВСЕДНЕВНАЯ ДЕЯТЕЛЬНОСТЬ»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разрабатывать мероприятия по экстренной эвакуации населения при возникновении ЧС, вызванных паводковыми явлениями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участвовать в разработке и корректировке Плана действий по предупреждению и ликвидации ЧС и ежегодных планов работы группы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организовать разработку документации эвакуационной группы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руководить специальной подготовкой членов эвакуационной группы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организовать на территории сельсовета подготовку сотрудников органов местного самоуправления к проведению эвакуационных мероприяти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              </w:t>
      </w:r>
      <w:r>
        <w:rPr>
          <w:b/>
          <w:color w:val="000000"/>
          <w:spacing w:val="-2"/>
          <w:sz w:val="22"/>
          <w:szCs w:val="22"/>
        </w:rPr>
        <w:t>В режимах функцион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«ПОВЫШЕННАЯ ГОТОВНОСТЬ» </w:t>
      </w:r>
      <w:r>
        <w:rPr>
          <w:b/>
          <w:color w:val="000000"/>
          <w:spacing w:val="-2"/>
        </w:rPr>
        <w:t xml:space="preserve">и </w:t>
      </w:r>
      <w:r>
        <w:rPr>
          <w:b/>
          <w:color w:val="000000"/>
          <w:spacing w:val="-2"/>
          <w:sz w:val="28"/>
          <w:szCs w:val="28"/>
        </w:rPr>
        <w:t>«ЧРЕЗВЫЧАЙНАЯ СИТУАЦИЯ»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с получением соответствующей информации (решения, сигнала) прибыть к месту сбора комиссии, уточнить обстановку и задачи подчиненных сил и средств эвакуационной группы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при необходимости провести оповещение и сбор личного состава эвакуационной группы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с принятием решения председателем противопаводковой комиссии на эвакуацию населения координировать работы по проведению эвакуационных мероприятий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руководить работой эвакуационной группы по отправке пострадавшего населения в районы временного размещения. Согласно разработанных группой планов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докладывать председателю комиссии о ходе работ по ликвидации последствий аварий, вызванных паводками и наводнениями.</w:t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pacing w:val="-2"/>
        </w:rPr>
        <w:t xml:space="preserve">                                                                          </w:t>
      </w:r>
      <w:r>
        <w:rPr>
          <w:b/>
          <w:color w:val="000000"/>
          <w:spacing w:val="-2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   </w:t>
      </w:r>
      <w:r>
        <w:rPr>
          <w:b/>
          <w:color w:val="000000"/>
          <w:spacing w:val="-2"/>
        </w:rPr>
        <w:t>к Положению о противопаводковой  комиссии,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   </w:t>
      </w:r>
      <w:r>
        <w:rPr>
          <w:b/>
          <w:color w:val="000000"/>
          <w:spacing w:val="-2"/>
        </w:rPr>
        <w:t xml:space="preserve">утвержденном 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/>
      </w:pPr>
      <w:r>
        <w:rPr>
          <w:b/>
          <w:color w:val="000000"/>
          <w:spacing w:val="-2"/>
        </w:rPr>
        <w:t xml:space="preserve">                                                                      </w:t>
      </w:r>
      <w:r>
        <w:rPr>
          <w:b/>
          <w:color w:val="000000"/>
          <w:spacing w:val="-2"/>
        </w:rPr>
        <w:t xml:space="preserve">Детловского сельсовета от </w:t>
      </w:r>
      <w:r>
        <w:rPr>
          <w:b/>
          <w:color w:val="000000"/>
          <w:spacing w:val="-2"/>
          <w:sz w:val="22"/>
          <w:szCs w:val="22"/>
        </w:rPr>
        <w:t xml:space="preserve">12.03.2019г. № 2-п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 противопаводковой комисси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ветственного за о</w:t>
      </w:r>
      <w:r>
        <w:rPr>
          <w:b/>
          <w:color w:val="000000"/>
          <w:spacing w:val="-2"/>
          <w:sz w:val="28"/>
          <w:szCs w:val="28"/>
        </w:rPr>
        <w:t>беспечение противопожарной безопасност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тветственный за о</w:t>
      </w:r>
      <w:r>
        <w:rPr>
          <w:b/>
          <w:color w:val="000000"/>
          <w:spacing w:val="-2"/>
        </w:rPr>
        <w:t>беспечение противопожарной безопасности на                 территории сельсовета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</w:t>
      </w:r>
      <w:r>
        <w:rPr>
          <w:b/>
          <w:color w:val="000000"/>
          <w:spacing w:val="-2"/>
        </w:rPr>
        <w:t>В режиме функцион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«ПОВСЕДНЕВНАЯ ДЕЯТЕЛЬНОСТЬ»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разрабатывать мероприятия по повышению противопожарной устойчивости территории сельсовета при возникновении ЧС, вызванных паводковыми явлениями, осуществлять контроль за их выполнением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участвовать в разработке и корректировке Плана действий по предупреждению и ликвидации ЧС и ежегодных планов пожарной охраны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организовать разработку плана отряда по обеспечению мероприятий предупреждения и ликвидации ЧС, вызванных паводковыми явлениями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прогнозировать возможную обстановку в ЧС, определять потребность сил и средств для локализации и ликвидации очагов пожаров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организовать подготовку сил и средств для выполнения противопожарных мероприяти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              </w:t>
      </w:r>
      <w:r>
        <w:rPr>
          <w:b/>
          <w:color w:val="000000"/>
          <w:spacing w:val="-2"/>
          <w:sz w:val="22"/>
          <w:szCs w:val="22"/>
        </w:rPr>
        <w:t>В режимах функцион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«ПОВЫШЕННАЯ ГОТОВНОСТЬ» </w:t>
      </w:r>
      <w:r>
        <w:rPr>
          <w:b/>
          <w:color w:val="000000"/>
          <w:spacing w:val="-2"/>
        </w:rPr>
        <w:t xml:space="preserve">и </w:t>
      </w:r>
      <w:r>
        <w:rPr>
          <w:b/>
          <w:color w:val="000000"/>
          <w:spacing w:val="-2"/>
          <w:sz w:val="28"/>
          <w:szCs w:val="28"/>
        </w:rPr>
        <w:t>«ЧРЕЗВЫЧАЙНАЯ СИТУАЦИЯ»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с получением соответствующей информации (решения, сигнала) прибыть к месту сбора комиссии, уточнить обстановку и задачи подчиненных сил и средств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привести в полную готовность силы и средства противопожарной службы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в случае возникновения пожара немедленно приступить к его ликвидации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организовать пожарную разведку, уточнить обстановку, внести  предложения председателю противопаводковой комиссии по проведению неотложных противопожарных мероприятий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уточнить задачи противопожарным подразделениям и формированиям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создать необходимый резерв сил и средств для тушения вновь возникающих возгораний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предоставить председателю комиссии данные по причиненному материальному ущербу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- принять участие в выработке решения по ликвидации последствий ЧС;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докладывать председателю комиссии о ходе работ по ликвидации последствий  ЧС, вызванных паводками и наводнениями.</w:t>
      </w:r>
    </w:p>
    <w:p>
      <w:pPr>
        <w:pStyle w:val="Normal"/>
        <w:ind w:left="360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   </w:t>
      </w:r>
      <w:r>
        <w:rPr>
          <w:b/>
          <w:color w:val="000000"/>
          <w:spacing w:val="-2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   </w:t>
      </w:r>
      <w:r>
        <w:rPr>
          <w:b/>
          <w:color w:val="000000"/>
          <w:spacing w:val="-2"/>
        </w:rPr>
        <w:t>к Положению о противопаводковой  комиссии,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   </w:t>
      </w:r>
      <w:r>
        <w:rPr>
          <w:b/>
          <w:color w:val="000000"/>
          <w:spacing w:val="-2"/>
        </w:rPr>
        <w:t xml:space="preserve">утвержденном 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</w:rPr>
        <w:t xml:space="preserve">                                                                       </w:t>
      </w:r>
      <w:r>
        <w:rPr>
          <w:b/>
          <w:color w:val="000000"/>
          <w:spacing w:val="-2"/>
        </w:rPr>
        <w:t xml:space="preserve">Детловского сельсовета от  </w:t>
      </w:r>
      <w:r>
        <w:rPr>
          <w:b/>
          <w:color w:val="000000"/>
          <w:spacing w:val="-2"/>
          <w:sz w:val="22"/>
          <w:szCs w:val="22"/>
        </w:rPr>
        <w:t xml:space="preserve">12.03.2019г. № 2-п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 противопаводковой комиссии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го за организацию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го обслуживания на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тветственный за организацию медицинского обслуживания населения</w:t>
      </w:r>
      <w:r>
        <w:rPr>
          <w:b/>
          <w:color w:val="000000"/>
          <w:spacing w:val="-2"/>
        </w:rPr>
        <w:t xml:space="preserve"> на                 территории сельсовета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</w:t>
      </w:r>
      <w:r>
        <w:rPr>
          <w:b/>
          <w:color w:val="000000"/>
          <w:spacing w:val="-2"/>
        </w:rPr>
        <w:t>В режиме функцион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«ПОВСЕДНЕВНАЯ ДЕЯТЕЛЬНОСТЬ»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знать задачи медицинской службы в мирное время и обеспечивать их выполнение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участвовать в разработке и корректировке Плана действий по предупреждению и ликвидации ЧС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оказывать помощь главе сельсовета в пропаганде медицинских знаний среди населения, в обучении населения приемам и способам оказания само- и взаимопомощи при поражениях в результате стихийных бедствий, вызванных паводковыми явлениями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осуществлять контроль за созданием запасов средств медицинской защиты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отрабатывать вопросы взаимодействия в ЧС с медицинской службой район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              </w:t>
      </w:r>
      <w:r>
        <w:rPr>
          <w:b/>
          <w:color w:val="000000"/>
          <w:spacing w:val="-2"/>
          <w:sz w:val="22"/>
          <w:szCs w:val="22"/>
        </w:rPr>
        <w:t>В режимах функцион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«ПОВЫШЕННАЯ ГОТОВНОСТЬ» </w:t>
      </w:r>
      <w:r>
        <w:rPr>
          <w:b/>
          <w:color w:val="000000"/>
          <w:spacing w:val="-2"/>
        </w:rPr>
        <w:t xml:space="preserve">и </w:t>
      </w:r>
      <w:r>
        <w:rPr>
          <w:b/>
          <w:color w:val="000000"/>
          <w:spacing w:val="-2"/>
          <w:sz w:val="28"/>
          <w:szCs w:val="28"/>
        </w:rPr>
        <w:t>«ЧРЕЗВЫЧАЙНАЯ СИТУАЦИЯ»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с получением соответствующей информации (решения, сигнала) прибыть к месту сбора комиссии, уточнить обстановку и задачи медицинской службы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организовать взаимодействие с медицинской службой района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принять экстренные меры по оказанию всех видов медицинской помощи пострадавшим, а также по проведению профилактических мероприятий. Лиц, нуждающихся в стационарном обследовании и лечении, направлять в медицинские учреждения района, выделенные для этой цели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осуществлять мероприятия по предупреждению  возникновения и распространения массовых инфекционных заболеваний среди населения в зонах стихийных бедствий, вызванных паводковыми явлениями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докладывать председателю комиссии о ходе выполнения медицинских мероприятий.</w: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8"/>
        </w:tabs>
        <w:ind w:left="608" w:hanging="57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51:00Z</dcterms:created>
  <dc:creator>User</dc:creator>
  <dc:description/>
  <cp:keywords/>
  <dc:language>en-US</dc:language>
  <cp:lastModifiedBy>User</cp:lastModifiedBy>
  <cp:lastPrinted>2019-03-12T16:10:00Z</cp:lastPrinted>
  <dcterms:modified xsi:type="dcterms:W3CDTF">2019-03-12T09:12:00Z</dcterms:modified>
  <cp:revision>4</cp:revision>
  <dc:subject/>
  <dc:title>                                                                                                          проект             </dc:title>
</cp:coreProperties>
</file>