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 xml:space="preserve">проект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ТЛ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АСНОЯРСКОГО КРАЯ   КУРАГИНСКОГО РАЙОН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00.00.2019                                           п.Детлово                                 № р 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ind w:right="-441" w:hanging="0"/>
        <w:rPr>
          <w:sz w:val="26"/>
          <w:szCs w:val="26"/>
        </w:rPr>
      </w:pPr>
      <w:r>
        <w:rPr>
          <w:rFonts w:cs="Times New Roman"/>
          <w:sz w:val="26"/>
          <w:szCs w:val="26"/>
        </w:rPr>
        <w:t>О внесении изменений и дополнений в решение Детловского сельского Совета депутатов от 07.11.2017 № 32-59р «</w:t>
      </w:r>
      <w:r>
        <w:rPr>
          <w:sz w:val="26"/>
          <w:szCs w:val="26"/>
        </w:rPr>
        <w:t xml:space="preserve"> Об утверждении Положения о порядке проведения конкурса по отбору кандидатов на должность Главы муниципального  образования Детловский сельсовет»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ind w:right="-441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На основании заключения  экспертно-аналитического управления Губернатора Красноярского края от 10.01.2019г  № 24-0105, Детловский сельский Совет депутатов РЕШИЛ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Положение о порядке проведения конкурса по отбору кандидатов на должность главы муниципального образования Детловский сельсовет, утвержденное решением от 07.11.2017 № 32-59р, внести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1.1.  В названии Акта и названии Порядка и комиссии слово «конкурс по отбору кандидатов» заменить словами «конкурс по отбору кандидатур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1.2.В подпункте «д» пункта 3.5 раздела 3 Положения слова «1,2 и 3 пункта 3.1» заменить словами « 1-3, 5 ( в части документа, подтверждающего представление сведений Губернатору Красноярского края) пункта 3.1»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3.В   Приложении № 1 к Положению  образец заявления на участие в конкурсе  дополнить фразой «о согласии на обработку персональных данных, предоставленных кандидатом для участия в конкурсе, а также предоставленных им сведений следующего содержания :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В соответствии со ст.9 Федерального закона от 27.07.2006 № 152-ФЗ «О персональных данных» свободно, своей волею и в своем интересе даю согласие конкурсной комиссии и Детловскому сельскому Совету депутатов на обработку персональных данных, предоставленных мною для участия в конкурсе, а также полученных конкурсной комиссией при проверке достоверности предоставленных мною сведений».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 за исполнением настоящего Решения возложить на председателя Детловского совета депутатов Л.А.Климову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шение вступает в силу со дня, следующего за днем официального опубликования в газете «Детловский вестник»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седатель сельского Совета депутатов                                   Л.А.Климова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Глава сельсовета                                                                                Л.В.Гафаро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12:00Z</dcterms:created>
  <dc:creator>User</dc:creator>
  <dc:description/>
  <cp:keywords/>
  <dc:language>en-US</dc:language>
  <cp:lastModifiedBy>User</cp:lastModifiedBy>
  <cp:lastPrinted>2019-01-21T15:42:00Z</cp:lastPrinted>
  <dcterms:modified xsi:type="dcterms:W3CDTF">2019-01-21T08:43:00Z</dcterms:modified>
  <cp:revision>2</cp:revision>
  <dc:subject/>
  <dc:title>                                   проект                                                                      </dc:title>
</cp:coreProperties>
</file>