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  КРАСНОЯРСКИЙ КРАЙ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12.2018                                       п.Детлово                                  № 51-11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 проекту решения Детловского сельского Совета депутатов  «О внесении изменений и допол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етл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8 Федерального закона от 06.10.2003 года   № 131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 общих принципах организации местного самоуправления в Российской Федерации», ст.39 Устава муниципального образования Детловский сельсовет, положения о порядке проведения публичных слушаний в муниципальном образовании Детловский сельсовет утвержденном  решением сельского Совета депутатов от 03.03.2014 года  № 55-121р сельский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решения Детловского сельского Совета депутатов «О внесении изменений и дополнений в Устав муниципального образования Детловский сельсовет Курагинского района, Красноярского края» (далее Устав сельсовета).</w:t>
      </w:r>
    </w:p>
    <w:p>
      <w:pPr>
        <w:pStyle w:val="Normal"/>
        <w:jc w:val="both"/>
        <w:rPr/>
      </w:pPr>
      <w:r>
        <w:rPr>
          <w:sz w:val="28"/>
          <w:szCs w:val="28"/>
        </w:rPr>
        <w:t>2.Провести публичные слушания  28.12.2018 года в 15.00 по адресу: администрация сельсовета п.Детлово, ул.Ленина 3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председательствующим на публичных слушаниях, председателя  сельского Совета депутатов Климову Л.А. , секретарем – Закомолкина А.А секретаря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рабочую группу по разработке проекта решения о внесении изменений и дополнений в Устав  сельсовета, подготовке и проведению публичных слушаний, рассмотрению предложений по проекту решения о внесения изменений и дополнений в Устав сельсовета в следующем составе: Веде В.В -председатель  по бюджету, экономической  и социальной политике Детловского сельского Совета депутатов, руководител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улин С.Н -председатель комиссии по благоустройству и жилищно- коммунального хозяйства Детловского сельск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фарова Л.В - заместитель главы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жнева Г.Н -  председатель Совета ветеранов</w:t>
      </w:r>
    </w:p>
    <w:p>
      <w:pPr>
        <w:pStyle w:val="Normal"/>
        <w:jc w:val="both"/>
        <w:rPr/>
      </w:pPr>
      <w:r>
        <w:rPr>
          <w:sz w:val="28"/>
          <w:szCs w:val="28"/>
        </w:rPr>
        <w:t>Шлюндт Л.И -специалист администрац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орядок организации и проведения публичных слушаний по проекту решения о внесении изменений и дополнений в Устав муниципального образования Детловский сельсовет  (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Решения возложить на постоянную комиссию по бюджету, экономической и социальной политике ( Веде В.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ешение вступает в силу в день, следующий за днем опубликования в газете «Детловский вестник 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   Л.А.Клим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о главы сельсовета                                                                         Л.В.Гафаров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ешению сельского Совета депутато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3.12.2018 № 51-113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ПУБЛИЧНЫХ СЛУШАНИЙ ПО ПРОЕКТУ РЕШЕНИЯ ДЕТЛОВСКОГО СЕЛЬСКОГО СОВЕТА ДЕТУТАТОВ « О  ВНЕСЕНИИ ИЗМЕНЕНИЙ И ДОПОЛНЕНИЙ В УСТАВ МУНИЦИПАЛЬНОГО ОБРАЗОВАНИЯ ДЕТЛОВСКИЙ СЕЛЬСОВЕТ КУРАГИНСКОГО РАЙОНА КРАСНОЯРСКОГО КРАЯ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Настоящее Положение определяет порядок организации публичных слушаний по проекту решения « О внесении изменений и дополнений в Устав муниципального образования Детловский сельсовет Курагинского района, Красноярского края (далее Устав сельсовета)» и направлено на реализацию права жителей сельсовета на осуществление местного самоуправления посредством участия в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Публичные слушания проводятся с целью обсуждения проекта решения о внесении изменений и дополнений в Устав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Участниками публичных слушаний могут быть жители поселка Детлово, п.Загорье, п.Заречный, представители политических партий, общественных объединений, трудовых коллективов и иных общественных объединений граждан, депутаты сельского Совета депутатов, должностные лица органов государственной власти, должностные лица юридических лиц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ДГОТОВКА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Для подготовки и проведения публичных слушаний создается рабочая группа, которая располагается в администрации сельсовет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Детлово, ул.Ленина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едседатель рабочей группы созывает первое заседание  рабочей группы не позднее двух дней со дня принятия решения о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В целях организации и проведения публичных слушаний рабоч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проект решения о внесении изменений и дополнений в Устав сельсовета  в десятидневный срок со дня принятия решения о проведении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доведение  до сведения жителей сел информацию о проведении публичных слушаний проекта решения о внесении изменений и дополнений в Устав муниципального образования  в полном объеме не позднее 15 дней до проведения публичных слушаний путем опубликования в газете «  Детловский вестник» и обнародования ины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 анализ предложений, предоставленных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яет списки лиц, участвующих в публичных слушаниях, с правом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орядок выступлений на публичных слуш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одсчет голосов при голосовании  в ходе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одготовку решения о результатах публичных слушаний и его опубликования (обнародование), а так же направление данного решения, предложений, одобренных участниками слушаний и протокола публичных слушаний сельскому Совету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  Рабочая группа вправе привлечь в своей деятельности граждан и специалистов для выполнения консультативных и экспер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РЯДОК ВНЕСЕНИЯ ПРЕДЛОЖЕНИЙ В ПРОЕКТ РЕШЕНИЯ О ВНЕСЕНИИ ИЗМЕНЕНИЙ И ДОПОЛНЕНИЙ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публикованный проект решения о внесении изменений и дополнений в Устав сельсовета обсуждается на собраниях политических партий, общественных организаций, трудовых коллективов, иных собраниях 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Предложения по проекту решения в письменном виде направляе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 , и список представителей, принимающих участие в публичных слушаниях по вносимым пред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убличные слушания проводятся в помещении, позволяющем обеспечить массовое участие в них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частники публичных слушаний допускаются в помещение, где проводятся публичные  слушания, при предъявлении документа, удостоверяющего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  публичных слушаниях не допускаются лица, находящиеся в состоянии алкогольного и наркотическ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рисутствующие и выступающие на публичных слушаниях не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ложную и непроверенн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иные действия, нарушающие общественный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Перед началом проведения мероприятия рабочая группа организ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выступающих и общий учет численности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Председательствующий на публичных слушаниях открывает мероприятия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В процессе проведения публичных слушаний обсуждаются вносимые изменения и дополнения в Устав сельсовета, выслушиваются мнения выступающих, заключение рабочей группы. Председательствующий подводит итоги мероприятия, после чего принимает решения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Председательствующий дает слово секретарю для оглашения протокола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Решение (резолютивная часть протокола) публичных слушаний  </w:t>
      </w:r>
      <w:r>
        <w:rPr>
          <w:bCs/>
          <w:sz w:val="28"/>
          <w:szCs w:val="28"/>
        </w:rPr>
        <w:t xml:space="preserve">включая мотивированное обоснование принятого решения </w:t>
      </w:r>
      <w:r>
        <w:rPr>
          <w:sz w:val="28"/>
          <w:szCs w:val="28"/>
        </w:rPr>
        <w:t>подлежит опубликованию в десятидневный срок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ПОРЯДОК УЧЕТА ПРЕДЛОЖЕНИЙ</w:t>
      </w:r>
    </w:p>
    <w:p>
      <w:pPr>
        <w:pStyle w:val="Normal"/>
        <w:rPr/>
      </w:pPr>
      <w:r>
        <w:rPr/>
        <w:t xml:space="preserve">ПО ПРОЕКТУ РЕШЕНИЯ О ПРОЕКТЕ УСТАВА МУНИЦИПАЛЬНОГО  ОБРАЗОВАНИЯ ДЕТЛОВСКИЙ СЕЛЬСОВЕТ КУРАГИНСКОГО РАЙОНА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РАСНОЯРСКОГО КР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Настоящий  порядок разработан в соответствии с Федеральным законом от 06.10.2003 № 131-ФЗ « 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Устава муниципального образования Детловский сельсов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Предложения по проекту решения могут вноситься гражданами Российской Федерации, проживающими на территории образования Детловский сельсовет и обладающими  избирательным пра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редложения по проекту решения подаются в комиссию по проведению публичных слушаний в письменном виде в течении 10 дней со дня его опубликования. 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едложением протокола собрания граждан с указанием фамилии, имя, отчество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Предложения граждан вносятся только в отношении изменений, содержащихся  в проекте решения. 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 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слушания (общественные слушания) либо отклоняет их. В случае, если инициаторы не присутствовали на заседании комиссии при обсуждении вносимых ими предложений, комиссия информирует о принятом реш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Советом депутатов, в срок не позднее 5 дней до дня рассмотрения проекта решения на сессии Совета депутатов   муниципального образования Детловский сельсов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Итоговые документы публичных ( общественных) слушаний направляются комиссией в Совет депутатов на следующий рабочий день после проведения публичных </w:t>
      </w:r>
    </w:p>
    <w:p>
      <w:pPr>
        <w:pStyle w:val="Normal"/>
        <w:jc w:val="both"/>
        <w:rPr/>
      </w:pPr>
      <w:r>
        <w:rPr/>
        <w:t>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  <w:t>28 декабря 2018 года в 15-00 часов в администрации сельсовета п.Детлово, ул.Ленина 32а состояться публичные слушания по   проекту решения Детловского сельского Совета депутатов  «О внесении изменений и дополнений в Устав муниципального образования Детловский сельсовет»</w:t>
      </w:r>
      <w:r>
        <w:rPr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проект</w:t>
      </w:r>
    </w:p>
    <w:p>
      <w:pPr>
        <w:pStyle w:val="Heading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49910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Heading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ИЙ КРАЙ КУРАГИНСКИЙ РАЙОН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ДЕТЛОВСКИЙ СЕЛЬСКИЙ  СОВЕТ ДЕПУТАТОВ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 xml:space="preserve">          </w:t>
      </w:r>
      <w:r>
        <w:rPr/>
        <w:t xml:space="preserve">РЕШЕНИЕ    </w:t>
      </w:r>
    </w:p>
    <w:p>
      <w:pPr>
        <w:pStyle w:val="Heading1"/>
        <w:ind w:left="0"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0.2018                                          с. Детлово                                     00-00-р</w:t>
      </w:r>
    </w:p>
    <w:p>
      <w:pPr>
        <w:pStyle w:val="Normal"/>
        <w:ind w:left="-36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>в Устав Детловского сельсовета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приведения Устава Детловского сельсовета Кураг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____ Устава Детловского сельсовета Курагинского района Красноярского края,     Детловский сельский Совет депутатов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36"/>
        <w:jc w:val="both"/>
        <w:rPr/>
      </w:pPr>
      <w:r>
        <w:rPr>
          <w:b/>
          <w:bCs/>
        </w:rPr>
        <w:t>1.</w:t>
      </w:r>
      <w:r>
        <w:rPr/>
        <w:t xml:space="preserve"> Внести в Устав</w:t>
      </w:r>
      <w:r>
        <w:rPr>
          <w:i/>
        </w:rPr>
        <w:t xml:space="preserve"> </w:t>
      </w:r>
      <w:r>
        <w:rPr/>
        <w:t>Детловского сельсовета Курагинского района Красноярского края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1. в части 1 статьи 7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1.1. пункт 5 </w:t>
      </w:r>
      <w:r>
        <w:rPr/>
        <w:t>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5) дорожная деятельность в отношении автомобильных дорог местного значения в границах населенных пунктов город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город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rPr>
          <w:rStyle w:val="InternetLink"/>
          <w:color w:val="000000"/>
        </w:rPr>
        <w:t>законодательством</w:t>
      </w:r>
      <w:r>
        <w:rPr>
          <w:rStyle w:val="InternetLink"/>
        </w:rPr>
        <w:t xml:space="preserve"> </w:t>
      </w:r>
      <w:r>
        <w:rPr/>
        <w:t>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1.2.</w:t>
      </w:r>
      <w:r>
        <w:rPr>
          <w:bCs/>
        </w:rPr>
        <w:t xml:space="preserve"> </w:t>
      </w:r>
      <w:r>
        <w:rPr>
          <w:b/>
          <w:bCs/>
        </w:rPr>
        <w:t xml:space="preserve">пункт 20 </w:t>
      </w:r>
      <w:r>
        <w:rPr>
          <w:bCs/>
        </w:rPr>
        <w:t>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20) участие в организации деятельности по накоплению (в том числе раздельному накоплению) и транспортированию твердых коммунальных отходов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2. часть 1 статьи 8 дополнить подпунктом 20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/>
        <w:t xml:space="preserve"> </w:t>
      </w:r>
      <w:r>
        <w:rPr/>
        <w:t>«20) осуществление мероприятий по защите прав потребителей, предусмотренный Законом Российской Федерации от 7 февраля 1992 года № 2300-1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.3.  статью 39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« Статья 39. Публичные слушания.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;Arial" w:cs="Calibri;Arial"/>
        </w:rPr>
        <w:t>1. Для обсуждения проектов муниципальных правовых актов по вопросам местного значения с участием жителей сельсовета сельским Советом депутатов, главой сельсовета проводятся публичные слуша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Calibri;Arial" w:cs="Calibri;Arial"/>
        </w:rPr>
        <w:t>2. Публичные слушания проводятся по инициативе населения или сельского Совета депутатов, главы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Calibri;Arial" w:cs="Calibri;Arial"/>
        </w:rPr>
        <w:t>3. На публичные слушания должны выноситься:</w:t>
      </w:r>
    </w:p>
    <w:p>
      <w:pPr>
        <w:pStyle w:val="Normal"/>
        <w:autoSpaceDE w:val="false"/>
        <w:ind w:firstLine="845"/>
        <w:jc w:val="both"/>
        <w:rPr>
          <w:rFonts w:eastAsia="Calibri;Arial" w:cs="Calibri;Arial"/>
        </w:rPr>
      </w:pPr>
      <w:r>
        <w:rPr>
          <w:rFonts w:eastAsia="Calibri;Arial" w:cs="Calibri;Arial"/>
        </w:rPr>
        <w:t>1) проект устава сельсовета, а также проект решения о внесении изменений и дополнений в данный устав, кроме случаев, когда в устав сельсовета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 данного устава в соответствие с этими норматив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Calibri;Arial" w:cs="Calibri;Arial"/>
        </w:rPr>
        <w:t>2) проект местного бюджета и отчёт о его исполнен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Calibri;Arial" w:cs="Calibri;Arial"/>
        </w:rPr>
        <w:t>3) проект стратегии социально-экономического развития сельсовет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Calibri;Arial" w:cs="Calibri;Arial"/>
        </w:rPr>
        <w:t>4)вопросы о преобразовании муниципального образования, за исключением случаев, если в соответствии со статьёй 13 Федерального закона от 06.10.201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ём голосования либо на сходе граждан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Calibri;Arial" w:cs="Calibri;Arial"/>
        </w:rPr>
        <w:t>Порядок организации и проведения публичных слушаний определяется нормативными правовыми актами сельского Совета депутатов и должен предусматривать заблаговременное оповещение жителей сельсовет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ельсовета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Calibri;Arial" w:cs="Calibri;Arial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 публичные слушания, порядок организации и проведения которых определяется нормативным правовым актом сельского Совета депутатов с учетом положений законодательства о градостроительной деятельности»;</w:t>
      </w:r>
    </w:p>
    <w:p>
      <w:pPr>
        <w:pStyle w:val="Normal"/>
        <w:ind w:right="-1" w:firstLine="720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Arial"/>
          <w:b/>
          <w:bCs/>
          <w:color w:val="000000"/>
        </w:rPr>
        <w:t>1.4. статью 64 дополнить пунктом 5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Arial" w:cs="Arial"/>
          <w:color w:val="000000"/>
        </w:rPr>
        <w:t>«6. Пункт 5 части 1 статьи 7 вступает в силу с 30.12.2018.</w:t>
      </w:r>
    </w:p>
    <w:p>
      <w:pPr>
        <w:pStyle w:val="Normal"/>
        <w:tabs>
          <w:tab w:val="clear" w:pos="708"/>
          <w:tab w:val="left" w:pos="780" w:leader="none"/>
        </w:tabs>
        <w:ind w:right="-1" w:firstLine="72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Arial"/>
          <w:color w:val="000000"/>
        </w:rPr>
        <w:t>Пункт 20 части 1 статьи 7 вступает в силу с 01.01.2019».</w:t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 xml:space="preserve">Настоящее Решение о внесении изменений и дополнений в Устав  Детловского сельсовета Курагинского района Красноярского края вступает в силу в день, следующий за днем официального опубликования в газете « Детловский вестник», осуществляемого при наличии государственной регистрации. </w:t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3. </w:t>
      </w:r>
      <w:r>
        <w:rPr/>
        <w:t>Глава Детловского 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ind w:right="-1" w:hanging="0"/>
        <w:jc w:val="both"/>
        <w:rPr/>
      </w:pPr>
      <w:r>
        <w:rPr/>
        <w:t xml:space="preserve">Председатель Совета депутатов,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  <w:t>Глава сельсовета</w:t>
      </w:r>
      <w:r>
        <w:rPr>
          <w:bCs/>
        </w:rPr>
        <w:t xml:space="preserve">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6:00Z</dcterms:created>
  <dc:creator>User</dc:creator>
  <dc:description/>
  <cp:keywords/>
  <dc:language>en-US</dc:language>
  <cp:lastModifiedBy>User</cp:lastModifiedBy>
  <cp:lastPrinted>2018-12-12T15:36:00Z</cp:lastPrinted>
  <dcterms:modified xsi:type="dcterms:W3CDTF">2018-12-12T08:38:00Z</dcterms:modified>
  <cp:revision>5</cp:revision>
  <dc:subject/>
  <dc:title>                                                                               ппроект</dc:title>
</cp:coreProperties>
</file>