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ind w:left="0" w:right="234" w:hanging="0"/>
        <w:jc w:val="left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3.12.2018                                        п.Детлово                                      № 50-11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оведении публичных слушаний по вопросу « О проекте бюджета муниципального образования Детловский сельсовет 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 - 2021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28 Федерального закона от 06.10.2003 года              № 131-ФЗ « Об общих принципах организации местного самоуправления в Российской Федерации», ст.38 Устава муниципального образования Детловский сельсовет, положения о порядке проведения публичных слушаний в муниципальном образовании Детловский сельсовет утвержденном  решением сельского Совета депутатов от 03.03.2014 года       № 55-121р Детловский сельский Совет депутатов  РЕШИ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убличные слушания по вопросу « О проекте бюджета муниципального образования Детловский сельсовета на 2019 год и плановый период 2020 - 2021 годов» (далее проект бюджет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овести публичные слушания 19 декабря 2018 года в 15.00 по адресу: администрация Детловского сельсовета, п.Детлово, ул.Ленина 3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председательствующим на публичных слушаниях, Гафарову Л.В Ио главы сельсовета, секретарем – Климову Л.А председателя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рабочую группу по разработке проекта решения о бюджете сельсовета, подготовке и проведению публичных слушаний, рассмотрению предложений по проекту решения бюджета сельсовета в следующем составе: Веде В.В -председатель комиссии по экономической политике и финансам Детловского сельского Совета депутатов, руководи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рабочей групп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молкина А.А - секретаря  Детловского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пилогов М.В - депутат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юндт Л.И-специалиста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Утвердить порядок организации и проведения публичных слушаний по проекту решения о местном бюджете сельсовета (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онтроль за исполнением настоящего Решения возложить на постоянную комиссию по финансовой политике и финансам ( Веде В.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Решение вступает в силу в день, следующий за днем опубликования в газете «Детловский вестни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Председатель  сельского Совета депутатов ________________    Л.А.Климова</w:t>
      </w:r>
    </w:p>
    <w:p>
      <w:pPr>
        <w:pStyle w:val="Style14"/>
        <w:spacing w:before="28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ИО Главы сельсовета ___________________________Л.В.Гафарова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12.2018 № 50-11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ПО ВОПРОСУ « О ПРОЕКТЕ БЮДЖЕТА МУНИЦИПАЛЬНОГО ОБРАЗОВАНИЯ ДЕТЛОВСКИЙ СЕЛЬСОВЕТ КУРАГИНСКОГО РАЙОНА КРАСНОЯРСКОГО КРАЯ НА 2019 ГОД И ПЛАНОВЫЙ ПЕРИОД  2020-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Настоящее Положение определяет порядок организации публичных слушаний по проекту решения « О проекте бюджета Детловского сельсовета Курагинского района, Красноярского края (далее местный бюджет)»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убличные слушания проводятся с целью обсуждения проекта решения о местном бюджете Детловский сельсовет на 2019 год и плановый период 2020 - 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Участниками публичных слушаний могут быть жители села Детлово, Загорье, Заречный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ля подготовки и проведения публичных слушаний создается рабочая группа, которая располагается в администрации Детловского сельсовета по адресу: п.Детлово, ул.Ленина 3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едседатель рабочей группы созывает первое заседание  рабочей группы не позднее двух дней со дня принятия решения о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В целях организации и проведения публичных слушаний рабоч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атывает проект решения о местном бюджете поселения в десятидневный срок со дня принятия решения о проведении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вает доведение  до сведения жителей сел информацию о проведении публичных слушаний проекта решения о местном бюджете поселения в полном объеме не позднее 15 дней до проведения публичных слушаний путем опубликования в газете « Детловский вестник» и обнародования и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 анализ предложений, предоставленных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ет списки лиц, участвующих в публичных слушаниях, с правом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авливает порядок выступлений на публичных слуш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подсчет голосов при голосовании  в ходе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ет подготовку решения о результатах публичных слушаний и его опубликования (обнародование), а так 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Рабочая группа вправе привлеч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ЯДОК ВНЕСЕНИЯ ПРЕДЛОЖЕНИЙ В ПРОЕКТ РЕШЕНИЯ О МЕСТНОМ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публикованный проект решения о местном бюджете обсуждается на собраниях политических партий, общественных организаций, трудовых коллективов, иных собраниях  граждан.</w:t>
      </w:r>
    </w:p>
    <w:p>
      <w:pPr>
        <w:pStyle w:val="Normal"/>
        <w:rPr/>
      </w:pPr>
      <w:r>
        <w:rPr>
          <w:sz w:val="28"/>
          <w:szCs w:val="28"/>
        </w:rPr>
        <w:t>2.  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частники публичных слушаний допускаются в помещение, где проводятся публичные  слушания, при предъявлении документа, 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  публичных слушаниях не допускаются лица, находящиеся в состоянии алкогольного и наркотического опья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исутствующие и выступающие на публичных слушаниях не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ложную и непроверенн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еред началом проведения мероприятия рабочая группа организ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ю выступающих и общий учет численности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процессе проведения публичных слушаний обсуждаются вносимые предложения в местный бюджет поселения ,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едседательствующий дает слово секретарю для оглашения протокола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Решение ( резолютивная часть протокола) публичных слушаний, включая мотивированное обоснование принятого  решения подлежит опубликованию в десятидневный срок со дня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ЯДОК УЧЕТА ПРЕДЛОЖ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РОЕКТУ РЕШЕНИЯ </w:t>
      </w:r>
      <w:r>
        <w:rPr>
          <w:sz w:val="28"/>
          <w:szCs w:val="28"/>
        </w:rPr>
        <w:t>«О бюджете  муниципального образования Детловский сельсовет на 2019 год и плановый период 2020 - 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1.Настоящий 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решения </w:t>
      </w:r>
      <w:r>
        <w:rPr>
          <w:sz w:val="28"/>
          <w:szCs w:val="28"/>
        </w:rPr>
        <w:t>«</w:t>
      </w:r>
      <w:r>
        <w:rPr/>
        <w:t>О бюджете  муниципального образования Детловский сельсовет за 2019 год и плановый период 2020 - 2021 год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/>
        <w:t xml:space="preserve">решения Совета депутатов «О бюджете  муниципального образования Детловский сельсовет за 2019 год и плановый период 2020 - 2021 годов» (далее проект решения) </w:t>
      </w:r>
      <w:r>
        <w:rPr>
          <w:rFonts w:cs="Times New Roman" w:ascii="Times New Roman" w:hAnsi="Times New Roman"/>
          <w:sz w:val="24"/>
          <w:szCs w:val="24"/>
        </w:rPr>
        <w:t xml:space="preserve">  не позднее чем за 30 дней до дня рассмотрения вопроса о принятии </w:t>
      </w:r>
      <w:r>
        <w:rPr/>
        <w:t>решения Совета депутатов «О бюджете  муниципального образования Детловский сельсовет за 2019 год и плановый период 2020 - 2021 годов»</w:t>
      </w:r>
      <w:r>
        <w:rPr>
          <w:rFonts w:cs="Times New Roman" w:ascii="Times New Roman" w:hAnsi="Times New Roman"/>
          <w:sz w:val="24"/>
          <w:szCs w:val="24"/>
        </w:rPr>
        <w:t xml:space="preserve">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 проекту указанного муниципального правового акта, а также порядка участия граждан в его обсу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редложения по проекту решения могут вноситься гражданами Российской Федерации, проживающими на территории образования Детловский сельсовет и обладающими  избирательным пра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решения подаются в комиссию по проведению публичных слушаний в письменном виде в течении 10 дней со дня его опубликования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едложением протокола собрания граждан с указанием фамилии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редложения граждан вносятся только в отношении изменений, содержащихся 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 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(общественные слушания) либо отклоняет их. В случае, если инициаторы не присутствовали на заседании комиссии при обсуждении вносимых ими предложений, комиссия информирует о принятом реш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   муниципального образования Детловский сельсо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Итоговые документы публичных (общественных) слушаний направляются комиссией в Совет депутатов на следующий рабочий день после проведения публичных </w:t>
      </w:r>
    </w:p>
    <w:p>
      <w:pPr>
        <w:pStyle w:val="Normal"/>
        <w:jc w:val="both"/>
        <w:rPr/>
      </w:pPr>
      <w:r>
        <w:rPr/>
        <w:t>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9 декабря  2018 года в 15-00 часов в администрации сельсовета п.Детлово, ул.Ленина 32а состояться публичные слушания по   проекту решения Детловского сельского Совета депутатов  «О бюджете  муниципального образования Детловский сельсовет на 2019 год и плановый период 2020 - 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06:00Z</dcterms:created>
  <dc:creator>User</dc:creator>
  <dc:description/>
  <cp:keywords/>
  <dc:language>en-US</dc:language>
  <cp:lastModifiedBy>User</cp:lastModifiedBy>
  <cp:lastPrinted>2018-12-04T13:56:00Z</cp:lastPrinted>
  <dcterms:modified xsi:type="dcterms:W3CDTF">2018-12-04T06:57:00Z</dcterms:modified>
  <cp:revision>3</cp:revision>
  <dc:subject/>
  <dc:title>                                                                                       </dc:title>
</cp:coreProperties>
</file>