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ОГО КРАЯ   КУРАГ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    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9.11.2018                                           п.Детлово                                 № 49-110р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и дополнений в решение Детловского сельского Совета депутатов от 07.11.2017 № 32-59р «</w:t>
      </w:r>
      <w:r>
        <w:rPr>
          <w:sz w:val="28"/>
          <w:szCs w:val="28"/>
        </w:rPr>
        <w:t xml:space="preserve"> Об утверждении Положения о порядке проведения конкурса по отбору кандидатов на должность Главы муниципального  образования Детловский сельсов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4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Положения муниципального образования Детловский сельсовет в соответствие с требованиями Федерального закона от 06.10.2003 № 131-ФЗ «Об общих принципах организации местного самоуправления в Российской Федерации»,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В Положение о порядке проведения конкурса по отбору кандидатов на должность главы муниципального образования Детловский сельсовет, утвержденное решением от 07.11.2017 № 32-59р, внести следующие измене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1.  В пункте 1.4 подпункт 3  раздела 1 Положения   слова «чем за 30 календарных дней» заменить на слова « чем за 35 календарных дней »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2. В пункте 3.3 раздела 3 Положения слова «</w:t>
      </w:r>
      <w:r>
        <w:rPr>
          <w:sz w:val="28"/>
          <w:szCs w:val="28"/>
        </w:rPr>
        <w:t>в течение 25 календарных дней » заменить словами « в течении 35 календарных дней»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ельского Совета депутатов                                   Л.А.Клим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о Главы сельсовета                                                                        Л.В.Гафар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2:00Z</dcterms:created>
  <dc:creator>User</dc:creator>
  <dc:description/>
  <cp:keywords/>
  <dc:language>en-US</dc:language>
  <cp:lastModifiedBy>User</cp:lastModifiedBy>
  <cp:lastPrinted>2018-11-27T11:03:00Z</cp:lastPrinted>
  <dcterms:modified xsi:type="dcterms:W3CDTF">2018-11-27T04:03:00Z</dcterms:modified>
  <cp:revision>4</cp:revision>
  <dc:subject/>
  <dc:title>                                                                                              проект                                                                               </dc:title>
</cp:coreProperties>
</file>