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810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ЛОВСКИЙ СЕЛЬСКИЙ СОВЕТ ДЕПУТАТ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ОГО РАЙОНА КРАСНОЯР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.11.2018                                              п Детлово                                        № 48-107р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старосте сельского населенного пункта Детлов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. ст. 23, 42.1 Устава Детловского сельсовета, Детловский сельский Совет депутатов 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старосте сельского населенного пункта в Детловском сельсовете согласно Приложению №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форму удостоверения старосты сельского населенного пункта в Детловском сельсовете согласно Приложению №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Детлов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, следующего за днем его опубликования в газете «Детловский вестник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Л.А.Клим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о Главы сельсовета                                                                       Л.В.Гафарова                                                                               </w:t>
      </w:r>
    </w:p>
    <w:p>
      <w:pPr>
        <w:pStyle w:val="ConsPlusNormal"/>
        <w:ind w:left="65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к Решению </w:t>
      </w:r>
    </w:p>
    <w:p>
      <w:pPr>
        <w:pStyle w:val="ConsPlusNormal"/>
        <w:ind w:left="65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ловского сельского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 22.11.2018 № 48-107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старосте сельского населенного пункта в Детловском сельсовет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Для организации взаимодействия органов местного самоуправления Детловского сельсовета и жителей сельского населенного пункта при решении вопросов местного значения в сельском населенном пункте, расположенном на территории Детловского сельсовета, назначается староста сельского населенного пункта (далее также - старост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В своей деятельности староста руководствуется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Законами Красноярского края, Уставом Детловского сельсовета, настоящим Положением, иными нормативно-правовыми актами Российской Федерации, Красноярского края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Староста осуществляет свою деятельность на принципах законности и доброво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назначения старос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Старостой может быть назначен гражданин Российской Федерации, достигший на день рассмотрения вопроса о выдвижении старосты сельского населенного пункта возраста 18 лет, обладающий избирательным правом, постоянно проживающий в границах населенного пунк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Старостой сельского населенного пункта не может быть назначено лиц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ризнанное судом недееспособным или ограниченно дееспособны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имеющее непогашенную или неснятую судимос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Срок полномочий старосты сельского населенного пункта составляет 5 л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Староста сельского населенного пункта назначается Детловским сельским Советом депутатов по представлению схода граждан сельского населенного пункта из числа лиц, проживающих на территории Детловского сельсовета и обладающих активным избирательным пра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5. Сход граждан по вопросу определения кандидатуры старосты сельского населенного пункта правомочен при участии в нем более половины обладающих избирательным правом жителей населенного пунк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Организационная подготовка и проведение схода граждан по определению кандидатуры старосты сельского населенного пункта осуществляется Детловским сельсоветом с обязательным участием главы Детловского сельсовета (или его представител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 Кандидатура старосты может быть предложе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 путем самовыдвиж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населением - жителями населенного пункта (населенных пунктов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главой или органом местного самоуправления муницип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8. Подготовка схода граждан осуществляется открыто и гласно. </w:t>
        <w:tab/>
        <w:t>Решени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назначении схода гражда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олжен содержать сведения о дате, времени, месте его проведения, вопросе, вносимом на рассмотрение, инициаторе созыва, предварительной повестке дня, порядке ознакомления с материалами, обсуждение которых предполагается на сходе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9. В случае, если на должность старосты предложена одна кандидатура, то решение по вопросу ее выдвижения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, если на должность старосты было предложено несколько кандидатур, то сначала определяется кандидатура, набравшая наибольшее количество голосов от числа принявших участие в голосовании. Решение по вопросу выдвижения победившей кандидатуры на должность старосты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0. Решение о выдвижении кандидатуры старосты сельского населенного пункта направляется в Детловский сельский Совет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дн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дня его принят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1. Вопрос назначения на должность старосты сельского населенного разрешается в порядке и сроки, установленные регламентом Детловского сельского совета депута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деятельности старосты сельского населенного пун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Староста сельского населенного пункта осуществляет свою деятельность на безвозмездной основ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Староста для решения возложенных на него задач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взаимодействует с органами местного самоуправления, муниципальными предприятиями и учреждениями, и иными организациями по вопросам решения вопросов местного значения в сельском населенном пункт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3. В ходе реализации возложенных задач старост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 привлекает жителей закрепленной территории к работам по благоустройству, озеленению и улучшению санитарного состояния населенных пунктов, детских и спортивных площадок, поддержанию в надлежащем состоянии кладбищ, братских моги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содействует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, предложений и жалоб граждан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выясняет мнение жителей населенного пункта по проектам решений представительного органа путем его обсужд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разрабатывает и вносит на рассмотрение в органы местного самоуправления предложения по программе развития соответствующей территории, по организации работы учреждений здравоохранения, культуры, торговли, образования, по благоустройству населенных пунктов, сохранности и надлежащего использования муниципального жилищного фонда, охраны природы, рационального использования природных ресурсов, развития фермерских (крестьянских) хозяйств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носит по поручению граждан, по своей инициативе вопросы на обсуждение или рассмотрение представительного органа муниципального образования и администрации муниципального образования, а также предложения, направленные на улучшение деятельности органов местного самоуправления посе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при необходимости присутствует, выступает на заседаниях представительного органа муниципального образования, обращается с письменными и устными запросами, заявлениями и документами в любые органы местного самоуправления, к руководителям предприятий, организаций и учреждений, от которых зависит решение того или иного вопроса, затрагивающего интересы граждан, проживающих на территории населенного пунк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вправе требовать от соответствующих должностных лиц ответа о принятых по его обращениям мера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по выявленным фактам нарушений направляет информацию в соответствующие органы государственной власти и органы местного самоуправления для принятия мер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) осуществляет иные полномочия и права, предусмотренные уставом Детловского сельсовета, настоящим Положением, иными нормативными правовыми акт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Детловский сельсовет координирует деятельность старосты, знакомит его с соответствующими актами органов государственной власти и органов местного самоуправления, обобщает и распространяет положительный опыт их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 Детловский сельсов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изготовление по единому образцу бланка удостоверения старосты населенного пункт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4. Прекращение полномочий старос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Полномочия старосты сельского населенного пункта прекращаются досрочно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смер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тставки по собственному жела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ризнания судом недееспособным или ограниченно дееспособны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признания судом безвестно отсутствующим или объявления умерши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вступления в отношении его в законную силу обвинительного приговора су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выезда за пределы Российской Федерации на постоянное место ж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прекращения гражданства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по решению Детловского сельского Совета депутатов, в состав которого входит данный сельский населенный пункт, по представлению схода граждан сельского населенного пун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схода граждан по вопросу прекращения полномочий старосты считается принятым, если за него проголосовало более половины участников схода гражда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ловского сельского Совета депута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2.11.2018 № 48-107р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достовер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ы населенного пункта в Детловском сельсовет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20 ___г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СТАРОСТЫ № 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тельно с «____» _______ г. по «____» _______ г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28040" cy="1000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66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именование населенного пунк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ФИО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удостоверение подлежит возвра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тавлении должности старосты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37:00Z</dcterms:created>
  <dc:creator>User</dc:creator>
  <dc:description/>
  <cp:keywords/>
  <dc:language>en-US</dc:language>
  <cp:lastModifiedBy>User</cp:lastModifiedBy>
  <cp:lastPrinted>2018-10-22T15:03:00Z</cp:lastPrinted>
  <dcterms:modified xsi:type="dcterms:W3CDTF">2018-10-22T07:04:00Z</dcterms:modified>
  <cp:revision>6</cp:revision>
  <dc:subject/>
  <dc:title>ПРОЕКТ</dc:title>
</cp:coreProperties>
</file>