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7848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ДЕТЛОВСКОГО СЕЛЬСОВЕТА</w:t>
      </w:r>
    </w:p>
    <w:p>
      <w:pPr>
        <w:pStyle w:val="ConsTitle"/>
        <w:bidi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РАГИНСКОГО РАЙОНА КРАСНОЯРСКОГО КРАЯ</w:t>
      </w:r>
    </w:p>
    <w:p>
      <w:pPr>
        <w:pStyle w:val="ConsTitle"/>
        <w:bidi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bidi w:val="0"/>
        <w:jc w:val="left"/>
        <w:rPr/>
      </w:pPr>
      <w:r>
        <w:rPr>
          <w:rFonts w:eastAsia="Times New Roman" w:cs="Times New Roman"/>
          <w:b w:val="false"/>
          <w:sz w:val="28"/>
          <w:szCs w:val="28"/>
        </w:rPr>
        <w:t xml:space="preserve">                                                </w:t>
      </w:r>
      <w:r>
        <w:rPr>
          <w:b w:val="false"/>
          <w:sz w:val="28"/>
          <w:szCs w:val="28"/>
        </w:rPr>
        <w:t xml:space="preserve">ПОСТАНОВЛЕНИЕ                       </w:t>
      </w:r>
      <w:r>
        <w:rPr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 xml:space="preserve">  </w:t>
      </w:r>
    </w:p>
    <w:p>
      <w:pPr>
        <w:pStyle w:val="ConsTitle"/>
        <w:bidi w:val="0"/>
        <w:ind w:left="0" w:right="0" w:hanging="0"/>
        <w:jc w:val="both"/>
        <w:rPr/>
      </w:pPr>
      <w:r>
        <w:rPr>
          <w:b w:val="false"/>
          <w:sz w:val="28"/>
          <w:szCs w:val="28"/>
        </w:rPr>
        <w:t>23.11.2018                                          п. Детлово                                            № 38-п</w:t>
      </w:r>
    </w:p>
    <w:p>
      <w:pPr>
        <w:pStyle w:val="ConsTitle"/>
        <w:bidi w:val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от 03.10.2016 № 33-п «Об утверждении муниципальной программы «Обеспечение жизнедеятельности, улучшение качества жизни населения муниципального образования Детловский сельсове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179 Бюджетного кодекса Российской Федерации, решением Детловского сельского Совета депутатов от 31.10.2013  № 51-110р «О  бюджетном процессе в МО Детловский сельсовет», постановлением администрации Детловского сельсовета от 31.10.2013 № 37-п «Об утверждении Порядка принятия решений о разработке муниципальных программ Детловского сельсовета, их формирования и реализации», руководствуясь статьёй 29 Устава муниципального образования Детловский сельсовет, ПОСТАНОВЛЯЮ: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Детловского сельсовета от 03.10.2016 № 33-п «Об утверждении муниципальной программы «Обеспечение жизнедеятельности, улучшение качества жизни населения муниципального образования Детловский сельсовет» (с изменениями и дополнениями, внесенными решениями от 24.03.2017 № 10-п, от 19.12.2017  № 40-п, от 20.03.2018 № 8-п, от 31.08.2018 № 35-п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иложении к постановлению администрации Детловского сельсовета от 03.10.2016 № 33-п «Об утверждении муниципальной программы «Обеспечение жизнедеятельности, улучшение качества жизни населения муниципального образования Детловский сельсовет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аспорт муниципальной программы «Обеспечение жизнедеятельности, улучшение качества жизни населения муниципального образования Детловский сельсовет»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у «Информация по ресурсному обеспечению муниципальной программы, в том числе в разбивке по источникам финансирования по годам реализации программы» изложить в новой редакци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"/>
        <w:gridCol w:w="2748"/>
        <w:gridCol w:w="6660"/>
        <w:gridCol w:w="360"/>
      </w:tblGrid>
      <w:tr>
        <w:trPr>
          <w:trHeight w:val="1185" w:hRule="atLeast"/>
        </w:trPr>
        <w:tc>
          <w:tcPr>
            <w:tcW w:w="1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«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Всего средств на реализацию программы: 3328,7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 CYR"/>
                <w:sz w:val="28"/>
                <w:szCs w:val="28"/>
              </w:rPr>
              <w:t>тыс. рублей, в т.ч.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7 </w:t>
            </w:r>
            <w:r>
              <w:rPr>
                <w:rFonts w:cs="Times New Roman CYR"/>
                <w:sz w:val="28"/>
                <w:szCs w:val="28"/>
              </w:rPr>
              <w:t xml:space="preserve">год – 1913,3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8 </w:t>
            </w:r>
            <w:r>
              <w:rPr>
                <w:rFonts w:cs="Times New Roman CYR"/>
                <w:sz w:val="28"/>
                <w:szCs w:val="28"/>
              </w:rPr>
              <w:t>год – 761,2 тыс.  рублей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2019 год -  213,2 тыс. рублей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2020 год – 216,7 тыс.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</w:t>
            </w:r>
            <w:r>
              <w:rPr>
                <w:rFonts w:cs="Times New Roman CYR"/>
                <w:sz w:val="28"/>
                <w:szCs w:val="28"/>
              </w:rPr>
              <w:t xml:space="preserve">год –224,3тыс. рублей, 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/>
                <w:sz w:val="28"/>
                <w:szCs w:val="28"/>
              </w:rPr>
              <w:t>средств бюджета МО Детловский сельсовет: 1219,1 тыс. рублей, в т.ч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7 </w:t>
            </w:r>
            <w:r>
              <w:rPr>
                <w:rFonts w:cs="Times New Roman CYR"/>
                <w:sz w:val="28"/>
                <w:szCs w:val="28"/>
              </w:rPr>
              <w:t xml:space="preserve">год –261,3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8 </w:t>
            </w:r>
            <w:r>
              <w:rPr>
                <w:rFonts w:cs="Times New Roman CYR"/>
                <w:sz w:val="28"/>
                <w:szCs w:val="28"/>
              </w:rPr>
              <w:t xml:space="preserve">год – 303,6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9 </w:t>
            </w:r>
            <w:r>
              <w:rPr>
                <w:rFonts w:cs="Times New Roman CYR"/>
                <w:sz w:val="28"/>
                <w:szCs w:val="28"/>
              </w:rPr>
              <w:t>год – 213,2 тыс.  рублей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2020 год -  216,7 тыс. рублей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2021 год – 224,3 тыс.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/>
                <w:sz w:val="28"/>
                <w:szCs w:val="28"/>
              </w:rPr>
              <w:t>средств районного бюджета 6,6 тыс. рублей, в т.ч.: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2018 год – 6,6 тыс.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/>
                <w:sz w:val="28"/>
                <w:szCs w:val="28"/>
              </w:rPr>
              <w:t>средств краевого бюджета: 2103,0 тыс. рублей, в т.ч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7 </w:t>
            </w:r>
            <w:r>
              <w:rPr>
                <w:rFonts w:cs="Times New Roman CYR"/>
                <w:sz w:val="28"/>
                <w:szCs w:val="28"/>
              </w:rPr>
              <w:t xml:space="preserve">год – 1652,0 тыс. рублей, 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  <w:r>
              <w:rPr>
                <w:rFonts w:cs="Times New Roman CYR"/>
                <w:sz w:val="28"/>
                <w:szCs w:val="28"/>
              </w:rPr>
              <w:t>год – 451,0 тыс. рублей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7 паспорта муниципальной программы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Информация о ресурсном обеспечении и прогнозной оцен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ов на реализацию целей программы с учетом источников финансирования, в том числе краевого, районного бюджетов,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:</w:t>
      </w:r>
    </w:p>
    <w:p>
      <w:pPr>
        <w:pStyle w:val="Normal"/>
        <w:autoSpaceDE w:val="false"/>
        <w:snapToGrid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сего средств на реализацию программы: 3328,7</w:t>
      </w:r>
    </w:p>
    <w:p>
      <w:pPr>
        <w:pStyle w:val="Normal"/>
        <w:autoSpaceDE w:val="false"/>
        <w:snapToGrid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тыс. рублей, в т.ч.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7 </w:t>
      </w:r>
      <w:r>
        <w:rPr>
          <w:rFonts w:cs="Times New Roman CYR"/>
          <w:sz w:val="28"/>
          <w:szCs w:val="28"/>
        </w:rPr>
        <w:t>год – 1913,3 тыс. рублей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8 </w:t>
      </w:r>
      <w:r>
        <w:rPr>
          <w:rFonts w:cs="Times New Roman CYR"/>
          <w:sz w:val="28"/>
          <w:szCs w:val="28"/>
        </w:rPr>
        <w:t>год – 761,2 тыс.  рублей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19 год -  213,2 тыс. рублей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20 год – 216,7 тыс.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1 </w:t>
      </w:r>
      <w:r>
        <w:rPr>
          <w:rFonts w:cs="Times New Roman CYR"/>
          <w:sz w:val="28"/>
          <w:szCs w:val="28"/>
        </w:rPr>
        <w:t>год –224,3тыс. рублей,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ом числе: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редств бюджета МО Детловский сельсовет: 1219,1 тыс. рублей, в т.ч.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7 </w:t>
      </w:r>
      <w:r>
        <w:rPr>
          <w:rFonts w:cs="Times New Roman CYR"/>
          <w:sz w:val="28"/>
          <w:szCs w:val="28"/>
        </w:rPr>
        <w:t>год –261,3тыс. рублей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8 </w:t>
      </w:r>
      <w:r>
        <w:rPr>
          <w:rFonts w:cs="Times New Roman CYR"/>
          <w:sz w:val="28"/>
          <w:szCs w:val="28"/>
        </w:rPr>
        <w:t>год – 303,6 тыс. рублей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9 </w:t>
      </w:r>
      <w:r>
        <w:rPr>
          <w:rFonts w:cs="Times New Roman CYR"/>
          <w:sz w:val="28"/>
          <w:szCs w:val="28"/>
        </w:rPr>
        <w:t>год – 213,2 тыс.  рублей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20 год -  216,7 тыс. рублей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21 год – 224,3 тыс.рублей.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редств районного бюджета 6,6 тыс. рублей, в т.ч.: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18 год – 6,6 тыс.рублей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редств краевого бюджета: 2103,0 тыс. рублей, в т.ч.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7 </w:t>
      </w:r>
      <w:r>
        <w:rPr>
          <w:rFonts w:cs="Times New Roman CYR"/>
          <w:sz w:val="28"/>
          <w:szCs w:val="28"/>
        </w:rPr>
        <w:t>год – 1652,0 тыс.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18 </w:t>
      </w:r>
      <w:r>
        <w:rPr>
          <w:rFonts w:cs="Times New Roman CYR"/>
          <w:sz w:val="28"/>
          <w:szCs w:val="28"/>
        </w:rPr>
        <w:t>год – 451,0 тыс.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к муниципальной программе «Паспорт подпрограммы 1 «Благоустройство населенных пунктов»» пункт 9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средств на реализацию подпрограммы – 1107,9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7 </w:t>
      </w:r>
      <w:r>
        <w:rPr>
          <w:rFonts w:cs="Times New Roman CYR"/>
          <w:sz w:val="28"/>
          <w:szCs w:val="28"/>
        </w:rPr>
        <w:t>год –393,6 тыс. рублей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8 </w:t>
      </w:r>
      <w:r>
        <w:rPr>
          <w:rFonts w:cs="Times New Roman CYR"/>
          <w:sz w:val="28"/>
          <w:szCs w:val="28"/>
        </w:rPr>
        <w:t>год – 234,3 тыс. рублей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9 </w:t>
      </w:r>
      <w:r>
        <w:rPr>
          <w:rFonts w:cs="Times New Roman CYR"/>
          <w:sz w:val="28"/>
          <w:szCs w:val="28"/>
        </w:rPr>
        <w:t>год – 160,0 тыс.  рублей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20 год -  160,0 тыс. рублей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8"/>
          <w:szCs w:val="28"/>
        </w:rPr>
        <w:t>2021 год -  16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 местного бюджета — 877,3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7 </w:t>
      </w:r>
      <w:r>
        <w:rPr>
          <w:rFonts w:cs="Times New Roman CYR"/>
          <w:sz w:val="28"/>
          <w:szCs w:val="28"/>
        </w:rPr>
        <w:t>год –169,6 тыс. рублей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8 </w:t>
      </w:r>
      <w:r>
        <w:rPr>
          <w:rFonts w:cs="Times New Roman CYR"/>
          <w:sz w:val="28"/>
          <w:szCs w:val="28"/>
        </w:rPr>
        <w:t>год – 227,7 тыс. рублей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9 </w:t>
      </w:r>
      <w:r>
        <w:rPr>
          <w:rFonts w:cs="Times New Roman CYR"/>
          <w:sz w:val="28"/>
          <w:szCs w:val="28"/>
        </w:rPr>
        <w:t>год – 160,0 тыс.  рублей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20 год -  160,0 тыс. рублей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8"/>
          <w:szCs w:val="28"/>
        </w:rPr>
        <w:t>2021 год -  16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 районного бюджета — 6,6 тыс. рублей, в том числе по годам: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18 год – 6,6 тыс.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едств краевого бюджета — </w:t>
      </w:r>
      <w:r>
        <w:rPr>
          <w:rFonts w:cs="Times New Roman CYR"/>
          <w:sz w:val="28"/>
          <w:szCs w:val="28"/>
        </w:rPr>
        <w:t xml:space="preserve">224,0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7 </w:t>
      </w:r>
      <w:r>
        <w:rPr>
          <w:rFonts w:cs="Times New Roman CYR"/>
          <w:sz w:val="28"/>
          <w:szCs w:val="28"/>
        </w:rPr>
        <w:t>год – 224,0 тыс.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к муниципальной программе «Паспорт подпрограммы 2 «Ремонт и содержание улично-дорожной сети»» пункт 9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изложить в новой редакции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средств на реализацию подпрограммы – 1390,8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7 </w:t>
      </w:r>
      <w:r>
        <w:rPr>
          <w:rFonts w:cs="Times New Roman CYR"/>
          <w:sz w:val="28"/>
          <w:szCs w:val="28"/>
        </w:rPr>
        <w:t>год –703,5 тыс. рублей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8 </w:t>
      </w:r>
      <w:r>
        <w:rPr>
          <w:rFonts w:cs="Times New Roman CYR"/>
          <w:sz w:val="28"/>
          <w:szCs w:val="28"/>
        </w:rPr>
        <w:t>год – 516,1 тыс. рублей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9 </w:t>
      </w:r>
      <w:r>
        <w:rPr>
          <w:rFonts w:cs="Times New Roman CYR"/>
          <w:sz w:val="28"/>
          <w:szCs w:val="28"/>
        </w:rPr>
        <w:t>год – 52,2 тыс.  рублей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8"/>
          <w:szCs w:val="28"/>
        </w:rPr>
        <w:t>2020 год -  55,7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2021 год -  63,3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ом числе средств местного бюджета —297,6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7 </w:t>
      </w:r>
      <w:r>
        <w:rPr>
          <w:rFonts w:cs="Times New Roman CYR"/>
          <w:sz w:val="28"/>
          <w:szCs w:val="28"/>
        </w:rPr>
        <w:t>год –51,9 тыс. рублей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8 </w:t>
      </w:r>
      <w:r>
        <w:rPr>
          <w:rFonts w:cs="Times New Roman CYR"/>
          <w:sz w:val="28"/>
          <w:szCs w:val="28"/>
        </w:rPr>
        <w:t>год – 74,5 тыс. рублей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9 </w:t>
      </w:r>
      <w:r>
        <w:rPr>
          <w:rFonts w:cs="Times New Roman CYR"/>
          <w:sz w:val="28"/>
          <w:szCs w:val="28"/>
        </w:rPr>
        <w:t>год – 52,2 тыс.  рублей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20 год -  55,7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2021 год -  63,3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, краевого бюджета — </w:t>
      </w:r>
      <w:r>
        <w:rPr>
          <w:rFonts w:cs="Times New Roman CYR"/>
          <w:sz w:val="28"/>
          <w:szCs w:val="28"/>
        </w:rPr>
        <w:t xml:space="preserve">1093,2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2017 </w:t>
      </w:r>
      <w:r>
        <w:rPr>
          <w:rFonts w:cs="Times New Roman CYR"/>
          <w:sz w:val="28"/>
          <w:szCs w:val="28"/>
        </w:rPr>
        <w:t>год – 651,6 тыс. рублей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2018 </w:t>
      </w:r>
      <w:r>
        <w:rPr>
          <w:rFonts w:cs="Times New Roman CYR"/>
          <w:sz w:val="28"/>
          <w:szCs w:val="28"/>
        </w:rPr>
        <w:t>год – 441,6 тыс. рубл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иложении № 1 к муниципальной программе «Паспорт подпрограммы 3 «Профилактика терроризма и экстремизма на территории Детловского сельсовета» пункт 9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изложить в новой редакции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средств на реализацию подпрограммы – 5,0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7 </w:t>
      </w:r>
      <w:r>
        <w:rPr>
          <w:rFonts w:cs="Times New Roman CYR"/>
          <w:sz w:val="28"/>
          <w:szCs w:val="28"/>
        </w:rPr>
        <w:t>год –1,0 тыс. рублей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8 </w:t>
      </w:r>
      <w:r>
        <w:rPr>
          <w:rFonts w:cs="Times New Roman CYR"/>
          <w:sz w:val="28"/>
          <w:szCs w:val="28"/>
        </w:rPr>
        <w:t>год – 1,0 тыс. рублей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9 </w:t>
      </w:r>
      <w:r>
        <w:rPr>
          <w:rFonts w:cs="Times New Roman CYR"/>
          <w:sz w:val="28"/>
          <w:szCs w:val="28"/>
        </w:rPr>
        <w:t>год – 1,0 тыс.  рублей</w:t>
      </w:r>
    </w:p>
    <w:p>
      <w:pPr>
        <w:pStyle w:val="Normal"/>
        <w:jc w:val="both"/>
        <w:rPr/>
      </w:pPr>
      <w:r>
        <w:rPr>
          <w:rFonts w:cs="Times New Roman CYR"/>
          <w:sz w:val="28"/>
          <w:szCs w:val="28"/>
        </w:rPr>
        <w:t>2020 год -  1,0 тыс. 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2021 год -  1,0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ом числе средств местного бюджета — 5,0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7 </w:t>
      </w:r>
      <w:r>
        <w:rPr>
          <w:rFonts w:cs="Times New Roman CYR"/>
          <w:sz w:val="28"/>
          <w:szCs w:val="28"/>
        </w:rPr>
        <w:t>год –1,0 тыс. рублей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8 </w:t>
      </w:r>
      <w:r>
        <w:rPr>
          <w:rFonts w:cs="Times New Roman CYR"/>
          <w:sz w:val="28"/>
          <w:szCs w:val="28"/>
        </w:rPr>
        <w:t>год – 1,0 тыс. рублей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9 </w:t>
      </w:r>
      <w:r>
        <w:rPr>
          <w:rFonts w:cs="Times New Roman CYR"/>
          <w:sz w:val="28"/>
          <w:szCs w:val="28"/>
        </w:rPr>
        <w:t>год – 1,0 тыс.  рублей</w:t>
      </w:r>
    </w:p>
    <w:p>
      <w:pPr>
        <w:pStyle w:val="Normal"/>
        <w:jc w:val="both"/>
        <w:rPr/>
      </w:pPr>
      <w:r>
        <w:rPr>
          <w:rFonts w:cs="Times New Roman CYR"/>
          <w:sz w:val="28"/>
          <w:szCs w:val="28"/>
        </w:rPr>
        <w:t>2020 год -  1,0 тыс. 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2021 год -  1,0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иложении № 1 к муниципальной программе «Паспорт подпрограммы 4 «Пожарная безопасность»» пункт 9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средств на реализацию подпрограммы – 825,0 тыс. рублей, в том числе по годам: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2017 </w:t>
      </w:r>
      <w:r>
        <w:rPr>
          <w:rFonts w:cs="Times New Roman CYR"/>
          <w:sz w:val="28"/>
          <w:szCs w:val="28"/>
        </w:rPr>
        <w:t>год – 815,2 тыс. рублей,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2018 </w:t>
      </w:r>
      <w:r>
        <w:rPr>
          <w:rFonts w:cs="Times New Roman CYR"/>
          <w:sz w:val="28"/>
          <w:szCs w:val="28"/>
        </w:rPr>
        <w:t>год – 9,8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ом числе средств местного бюджета —39,2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7 </w:t>
      </w:r>
      <w:r>
        <w:rPr>
          <w:rFonts w:cs="Times New Roman CYR"/>
          <w:sz w:val="28"/>
          <w:szCs w:val="28"/>
        </w:rPr>
        <w:t>год – 38,8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8 </w:t>
      </w:r>
      <w:r>
        <w:rPr>
          <w:rFonts w:cs="Times New Roman CYR"/>
          <w:sz w:val="28"/>
          <w:szCs w:val="28"/>
        </w:rPr>
        <w:t>год – 0,4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 краевого бюджета — </w:t>
      </w:r>
      <w:r>
        <w:rPr>
          <w:rFonts w:cs="Times New Roman CYR"/>
          <w:sz w:val="28"/>
          <w:szCs w:val="28"/>
        </w:rPr>
        <w:t xml:space="preserve">785,8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7 </w:t>
      </w:r>
      <w:r>
        <w:rPr>
          <w:rFonts w:cs="Times New Roman CYR"/>
          <w:sz w:val="28"/>
          <w:szCs w:val="28"/>
        </w:rPr>
        <w:t>год – 776,4 тыс. рублей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2018 </w:t>
      </w:r>
      <w:r>
        <w:rPr>
          <w:rFonts w:cs="Times New Roman CYR"/>
          <w:sz w:val="28"/>
          <w:szCs w:val="28"/>
        </w:rPr>
        <w:t>год – 9,4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я 3и 4 к муниципальной программе, приложения 2 и 5 к подпрограммам 1,2,3,4 изложить в новой редакции согласно приложениям 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 в день, следующий за днем его официального опубликования в газете «Детл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 сельсовета                                                                 Л.В.Гафарова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208"/>
        <w:gridCol w:w="1806"/>
        <w:gridCol w:w="803"/>
        <w:gridCol w:w="273"/>
        <w:gridCol w:w="341"/>
        <w:gridCol w:w="244"/>
        <w:gridCol w:w="323"/>
        <w:gridCol w:w="17"/>
        <w:gridCol w:w="239"/>
        <w:gridCol w:w="239"/>
        <w:gridCol w:w="214"/>
        <w:gridCol w:w="1276"/>
        <w:gridCol w:w="1134"/>
        <w:gridCol w:w="992"/>
        <w:gridCol w:w="851"/>
        <w:gridCol w:w="898"/>
        <w:gridCol w:w="944"/>
      </w:tblGrid>
      <w:tr>
        <w:trPr>
          <w:trHeight w:val="153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630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риложение № 3</w:t>
              <w:br/>
              <w:t xml:space="preserve">к муниципальной программе </w:t>
              <w:br/>
              <w:t xml:space="preserve">«Обеспечение жизнедеятельности муниципального образования Детловский сельсовет» </w:t>
            </w:r>
          </w:p>
        </w:tc>
      </w:tr>
      <w:tr>
        <w:trPr>
          <w:trHeight w:val="1470" w:hRule="atLeast"/>
        </w:trPr>
        <w:tc>
          <w:tcPr>
            <w:tcW w:w="14742" w:type="dxa"/>
            <w:gridSpan w:val="18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Информация о распределении планируемых расходов  </w:t>
              <w:br/>
              <w:t xml:space="preserve">по отдельным мероприятиям программы, подпрограммам муниципальной программы «Обеспечение жизнедеятельности муниципального образования Детловский сельсовет» </w:t>
            </w:r>
          </w:p>
        </w:tc>
      </w:tr>
      <w:tr>
        <w:trPr>
          <w:trHeight w:val="52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Статус (муниципальная программа, подпрограмма)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Наименование  программы, подпрограмм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Наименование ГРБС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Код бюджетной классификации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сходы (тыс. руб.), годы</w:t>
            </w:r>
          </w:p>
        </w:tc>
      </w:tr>
      <w:tr>
        <w:trPr>
          <w:trHeight w:val="78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ГРБС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зП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ЦСР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20 го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21 год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 w:bidi="ne"/>
              </w:rPr>
              <w:t xml:space="preserve">Итого на  </w:t>
              <w:br/>
              <w:t>2017-2021 годы</w:t>
            </w:r>
          </w:p>
        </w:tc>
      </w:tr>
      <w:tr>
        <w:trPr>
          <w:trHeight w:val="945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Муниципальная программа</w:t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Обеспечение жизнедеятельности муниципального образования Детловский сельсовет</w:t>
              <w:b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сего расходные обязательства по программ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9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7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1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16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24,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328,7</w:t>
            </w:r>
          </w:p>
        </w:tc>
      </w:tr>
      <w:tr>
        <w:trPr>
          <w:trHeight w:val="31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по ГРБС: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администрация Детловского сельсове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9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7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1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16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24,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328,7</w:t>
            </w:r>
          </w:p>
        </w:tc>
      </w:tr>
      <w:tr>
        <w:trPr>
          <w:trHeight w:val="945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дпрограмма 1</w:t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Благоустройство населенных пунктов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сего расходные обязательства по подпрограмм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6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6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107,9</w:t>
            </w:r>
          </w:p>
        </w:tc>
      </w:tr>
      <w:tr>
        <w:trPr>
          <w:trHeight w:val="31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по ГРБС: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630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дпрограмма 2</w:t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емонт и содержание улично-дорожной сет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всего расходные обязательства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7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5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63,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390,8</w:t>
            </w:r>
          </w:p>
        </w:tc>
      </w:tr>
      <w:tr>
        <w:trPr>
          <w:trHeight w:val="31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по ГРБС: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администрация Детловского сельсове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7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5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63,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390,8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дпрограмма 3</w:t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рофилактика терроризма и экстремизма на территории Детловского сельсовета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всего расходные обязательства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по ГРБС: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администрация Детловского сельсовет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дпрограмма 4</w:t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жарная безопасность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всего расходные обязательства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25,0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по ГРБС: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администрация Детловского сельсовет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2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00"/>
        <w:gridCol w:w="3511"/>
        <w:gridCol w:w="709"/>
        <w:gridCol w:w="992"/>
        <w:gridCol w:w="1418"/>
        <w:gridCol w:w="1417"/>
        <w:gridCol w:w="1134"/>
        <w:gridCol w:w="1140"/>
        <w:gridCol w:w="15"/>
        <w:gridCol w:w="1539"/>
      </w:tblGrid>
      <w:tr>
        <w:trPr>
          <w:trHeight w:val="131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655" w:type="dxa"/>
            <w:gridSpan w:val="7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риложение № 4</w:t>
              <w:br/>
              <w:t>к муниципальной программе</w:t>
              <w:br/>
              <w:t xml:space="preserve">«Обеспечение жизнедеятельности муниципального образования Детловский сельсовет» </w:t>
            </w:r>
          </w:p>
        </w:tc>
      </w:tr>
      <w:tr>
        <w:trPr>
          <w:trHeight w:val="1215" w:hRule="atLeast"/>
        </w:trPr>
        <w:tc>
          <w:tcPr>
            <w:tcW w:w="15735" w:type="dxa"/>
            <w:gridSpan w:val="11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Информация о ресурсном обеспечении и прогнозной оценке расходов на реализацию целей </w:t>
              <w:br/>
              <w:t xml:space="preserve">муниципальной программы «Обеспечение жизнедеятельности муниципального образования Детловский сельсовет» с учетом источников финансирования, в том числе средств федерального, краевого и районного бюджета </w:t>
            </w:r>
          </w:p>
        </w:tc>
      </w:tr>
      <w:tr>
        <w:trPr>
          <w:trHeight w:val="4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Статус 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Наименование  муниципальной программы, муниципальной подпрограммы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Оценка расходов (тыс. руб.), годы</w:t>
            </w:r>
          </w:p>
        </w:tc>
      </w:tr>
      <w:tr>
        <w:trPr>
          <w:trHeight w:val="11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7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 w:bidi="ne"/>
              </w:rPr>
              <w:t>2020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21 год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 w:bidi="ne"/>
              </w:rPr>
              <w:t xml:space="preserve">Итого на  </w:t>
              <w:br/>
              <w:t>2017-2021 годы</w:t>
            </w:r>
          </w:p>
        </w:tc>
      </w:tr>
      <w:tr>
        <w:trPr>
          <w:trHeight w:val="33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Муниципальная программа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«Обеспечение жизнедеятельности муниципального образования Детловский сельсовет» </w:t>
              <w:br/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Всего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91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76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16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24,3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328,7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color w:val="000000"/>
                <w:lang w:eastAsia="ru-RU" w:bidi="ne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 w:bidi="ne"/>
              </w:rPr>
              <w:t xml:space="preserve">Бюджет муниципального образования </w:t>
            </w:r>
            <w:r>
              <w:rPr>
                <w:color w:val="000000"/>
                <w:lang w:eastAsia="ru-RU" w:bidi="ne"/>
              </w:rPr>
              <w:t xml:space="preserve"> Детловский сельсов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6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0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16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24,3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219,1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720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720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6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103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720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йонны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color w:val="000000"/>
                <w:lang w:eastAsia="ru-RU" w:bidi="ne"/>
              </w:rPr>
              <w:t>6,6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6,6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дпрограмма 1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Благоустройство населенных пунктов 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Всего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9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3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60,0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107,9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color w:val="000000"/>
                <w:lang w:eastAsia="ru-RU" w:bidi="ne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 w:bidi="ne"/>
              </w:rPr>
              <w:t xml:space="preserve">Бюджет муниципального образования </w:t>
            </w:r>
            <w:r>
              <w:rPr>
                <w:color w:val="000000"/>
                <w:lang w:eastAsia="ru-RU" w:bidi="ne"/>
              </w:rPr>
              <w:t xml:space="preserve"> Детловский сельсов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6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2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60,0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77,3</w:t>
            </w:r>
          </w:p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  <w:r>
              <w:rPr>
                <w:color w:val="000000"/>
                <w:lang w:eastAsia="ru-RU" w:bidi="ne"/>
              </w:rPr>
              <w:t>2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24,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йонны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 w:bidi="ne"/>
              </w:rPr>
              <w:t>6,6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дпрограмма 2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емонт и содержание улично-дорожной сети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Всего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70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1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5,7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63,3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390,8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color w:val="000000"/>
                <w:lang w:eastAsia="ru-RU" w:bidi="ne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 w:bidi="ne"/>
              </w:rPr>
              <w:t xml:space="preserve">Бюджет муниципального образования </w:t>
            </w:r>
            <w:r>
              <w:rPr>
                <w:color w:val="000000"/>
                <w:lang w:eastAsia="ru-RU" w:bidi="ne"/>
              </w:rPr>
              <w:t xml:space="preserve"> Детловский сельсов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7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5,7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63,3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97,6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65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4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093,2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йонны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297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дпрограмма 3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рофилактика терроризма и экстремизма на территории Детловского сельсовета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Всего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color w:val="000000"/>
                <w:lang w:eastAsia="ru-RU" w:bidi="ne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 w:bidi="ne"/>
              </w:rPr>
              <w:t xml:space="preserve">Бюджет муниципального образования </w:t>
            </w:r>
            <w:r>
              <w:rPr>
                <w:color w:val="000000"/>
                <w:lang w:eastAsia="ru-RU" w:bidi="ne"/>
              </w:rPr>
              <w:t xml:space="preserve"> Детловский сельсов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йонны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дпрограмма 4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жарная безопасность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Всего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25,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color w:val="000000"/>
                <w:lang w:eastAsia="ru-RU" w:bidi="ne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 w:bidi="ne"/>
              </w:rPr>
              <w:t xml:space="preserve">Бюджет муниципального образования </w:t>
            </w:r>
            <w:r>
              <w:rPr>
                <w:color w:val="000000"/>
                <w:lang w:eastAsia="ru-RU" w:bidi="ne"/>
              </w:rPr>
              <w:t xml:space="preserve"> Детловский сельсов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9,2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77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785,8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йонны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042"/>
        <w:gridCol w:w="339"/>
        <w:gridCol w:w="1024"/>
        <w:gridCol w:w="764"/>
        <w:gridCol w:w="346"/>
        <w:gridCol w:w="181"/>
        <w:gridCol w:w="606"/>
        <w:gridCol w:w="91"/>
        <w:gridCol w:w="223"/>
        <w:gridCol w:w="480"/>
        <w:gridCol w:w="423"/>
        <w:gridCol w:w="55"/>
        <w:gridCol w:w="707"/>
        <w:gridCol w:w="239"/>
        <w:gridCol w:w="762"/>
        <w:gridCol w:w="176"/>
        <w:gridCol w:w="530"/>
        <w:gridCol w:w="797"/>
        <w:gridCol w:w="54"/>
        <w:gridCol w:w="759"/>
        <w:gridCol w:w="91"/>
        <w:gridCol w:w="709"/>
        <w:gridCol w:w="142"/>
        <w:gridCol w:w="708"/>
        <w:gridCol w:w="142"/>
        <w:gridCol w:w="851"/>
        <w:gridCol w:w="708"/>
        <w:gridCol w:w="142"/>
        <w:gridCol w:w="1134"/>
        <w:gridCol w:w="754"/>
      </w:tblGrid>
      <w:tr>
        <w:trPr>
          <w:trHeight w:val="1451" w:hRule="atLeast"/>
        </w:trPr>
        <w:tc>
          <w:tcPr>
            <w:tcW w:w="79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91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001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32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5381" w:type="dxa"/>
            <w:gridSpan w:val="10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Приложение № 2 </w:t>
              <w:br/>
              <w:t xml:space="preserve">к подпрограмме «Благоустройство населенных пунктов», реализуемая в рамках муниципальной программы «Обеспечение жизнедеятельности муниципального образования Детловский сельсовет»  </w:t>
            </w:r>
          </w:p>
        </w:tc>
      </w:tr>
      <w:tr>
        <w:trPr>
          <w:trHeight w:val="780" w:hRule="atLeast"/>
        </w:trPr>
        <w:tc>
          <w:tcPr>
            <w:tcW w:w="16018" w:type="dxa"/>
            <w:gridSpan w:val="30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Перечень мероприятий подпрограммы 1 «Благоустройство населенных пунктов.»</w:t>
              <w:br/>
              <w:t>с указанием объема средств на их реализацию и ожидаемых результатов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 w:bidi="ne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 w:bidi="ne"/>
              </w:rPr>
            </w:r>
          </w:p>
        </w:tc>
      </w:tr>
      <w:tr>
        <w:trPr>
          <w:trHeight w:val="36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№</w:t>
            </w:r>
            <w:r>
              <w:rPr>
                <w:color w:val="000000"/>
                <w:lang w:eastAsia="ru-RU" w:bidi="ne"/>
              </w:rPr>
              <w:br/>
              <w:t>п/п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Наименование  программы, подпрограммы</w:t>
            </w:r>
          </w:p>
        </w:tc>
        <w:tc>
          <w:tcPr>
            <w:tcW w:w="24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7" w:hanging="0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ГРБС </w:t>
            </w:r>
          </w:p>
        </w:tc>
        <w:tc>
          <w:tcPr>
            <w:tcW w:w="44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од бюджетной классификации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сходы (тыс. руб.), год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</w:tr>
      <w:tr>
        <w:trPr>
          <w:trHeight w:val="166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ГРБС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зПр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ЦСР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7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9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2020 год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2021 год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 w:bidi="ne"/>
              </w:rPr>
              <w:t xml:space="preserve">Итого на  </w:t>
              <w:br/>
              <w:t>2017-2021 годы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</w:tr>
      <w:tr>
        <w:trPr>
          <w:trHeight w:val="465" w:hRule="atLeast"/>
        </w:trPr>
        <w:tc>
          <w:tcPr>
            <w:tcW w:w="140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 w:bidi="ne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 w:bidi="ne"/>
              </w:rPr>
              <w:t>Цель. Повышение комфортности условий жизнедеятельности в муниципальном образовании Детловский сельсове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 w:bidi="ne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 w:bidi="ne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 w:bidi="ne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 w:bidi="ne"/>
              </w:rPr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Итого  по задаче 1</w:t>
            </w:r>
          </w:p>
        </w:tc>
        <w:tc>
          <w:tcPr>
            <w:tcW w:w="24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393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234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16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16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11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</w:tr>
      <w:tr>
        <w:trPr>
          <w:trHeight w:val="69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</w:t>
            </w:r>
          </w:p>
        </w:tc>
        <w:tc>
          <w:tcPr>
            <w:tcW w:w="1324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Задача 1. Улучшение санитарно-экологической обстановки, внешнего и архитектурного облика населенных пунктов муниципального образования Детловский сельсов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</w:tr>
      <w:tr>
        <w:trPr>
          <w:trHeight w:val="13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.2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Уличное освещение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Бюджет муниципального образования  Детловский сельсовет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503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8103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2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5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6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6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7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Покупка электрической энергии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</w:tr>
      <w:tr>
        <w:trPr>
          <w:trHeight w:val="8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0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Уличное освещение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Бюджет муниципального образования  Детловский сельсовет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503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8103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8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77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емонт ул.освещ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</w:tr>
      <w:tr>
        <w:trPr>
          <w:trHeight w:val="153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.3</w:t>
            </w:r>
          </w:p>
        </w:tc>
        <w:tc>
          <w:tcPr>
            <w:tcW w:w="204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Организация, проведение оплачиваемых, общественных рабо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Бюджет муниципального образования  Детловский сельсовет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503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8357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 w:bidi="ne"/>
              </w:rPr>
              <w:t>6,6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>Трудоустроен  2человек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ne"/>
              </w:rPr>
            </w:pPr>
            <w:r>
              <w:rPr>
                <w:sz w:val="20"/>
                <w:szCs w:val="20"/>
                <w:lang w:eastAsia="ru-RU" w:bidi="ne"/>
              </w:rPr>
            </w:r>
          </w:p>
        </w:tc>
      </w:tr>
      <w:tr>
        <w:trPr>
          <w:trHeight w:val="15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.4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Доставка тела умершего в морг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Бюджет муниципального образования  Детловский сельсовет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13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8117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04" w:firstLine="304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>Доставка тела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ne"/>
              </w:rPr>
            </w:pPr>
            <w:r>
              <w:rPr>
                <w:sz w:val="20"/>
                <w:szCs w:val="20"/>
                <w:lang w:eastAsia="ru-RU" w:bidi="ne"/>
              </w:rPr>
            </w:r>
          </w:p>
        </w:tc>
      </w:tr>
      <w:tr>
        <w:trPr>
          <w:trHeight w:val="8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5</w:t>
            </w:r>
          </w:p>
        </w:tc>
        <w:tc>
          <w:tcPr>
            <w:tcW w:w="20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Субсидия на реализацию проектов по благоустройств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Бюджет муниципального образования  Детловский сельсовет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503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774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4" w:firstLine="304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 w:bidi="ne"/>
              </w:rPr>
              <w:t>Ограждение детской площадки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 w:bidi="ne"/>
              </w:rPr>
            </w:pPr>
            <w:r>
              <w:rPr>
                <w:sz w:val="20"/>
                <w:szCs w:val="20"/>
                <w:lang w:eastAsia="ru-RU" w:bidi="ne"/>
              </w:rPr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Итого по программ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393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234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16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16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11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10"/>
        <w:gridCol w:w="1276"/>
        <w:gridCol w:w="708"/>
        <w:gridCol w:w="993"/>
        <w:gridCol w:w="479"/>
        <w:gridCol w:w="336"/>
        <w:gridCol w:w="456"/>
        <w:gridCol w:w="859"/>
        <w:gridCol w:w="705"/>
        <w:gridCol w:w="850"/>
        <w:gridCol w:w="992"/>
        <w:gridCol w:w="851"/>
        <w:gridCol w:w="992"/>
        <w:gridCol w:w="851"/>
        <w:gridCol w:w="850"/>
        <w:gridCol w:w="1134"/>
      </w:tblGrid>
      <w:tr>
        <w:trPr>
          <w:trHeight w:val="2112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  <w:bookmarkStart w:id="0" w:name="RANGE!A1%3AP35"/>
            <w:bookmarkStart w:id="1" w:name="RANGE!A1%3AP35"/>
            <w:bookmarkEnd w:id="1"/>
          </w:p>
        </w:tc>
        <w:tc>
          <w:tcPr>
            <w:tcW w:w="311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80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4678" w:type="dxa"/>
            <w:gridSpan w:val="5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Приложение № 2 </w:t>
              <w:br/>
              <w:t xml:space="preserve">к подпрограмме «Ремонт и содержание улично-дорожной сети», реализуемая в рамках муниципальной программы «Обеспечение жизнедеятельности муниципального образования Детловский сельсовет»  </w:t>
            </w:r>
          </w:p>
        </w:tc>
      </w:tr>
      <w:tr>
        <w:trPr>
          <w:trHeight w:val="833" w:hRule="atLeast"/>
        </w:trPr>
        <w:tc>
          <w:tcPr>
            <w:tcW w:w="16018" w:type="dxa"/>
            <w:gridSpan w:val="17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 w:bidi="ne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 w:bidi="ne"/>
              </w:rPr>
              <w:t xml:space="preserve">            </w:t>
            </w:r>
            <w:r>
              <w:rPr>
                <w:b/>
                <w:bCs/>
                <w:color w:val="000000"/>
                <w:sz w:val="28"/>
                <w:szCs w:val="28"/>
                <w:lang w:eastAsia="ru-RU" w:bidi="ne"/>
              </w:rPr>
              <w:t>Перечень мероприятий подпрограммы 2 «Ремонт и содержание улично-дорожной сети»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№</w:t>
            </w:r>
            <w:r>
              <w:rPr>
                <w:color w:val="000000"/>
                <w:lang w:eastAsia="ru-RU" w:bidi="ne"/>
              </w:rPr>
              <w:br/>
              <w:t>п/п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Наименование  программы,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ГРБС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од бюджетной классификации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сходы (тыс. руб.),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ГРБ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зПр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ЦС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7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2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 w:bidi="ne"/>
              </w:rPr>
              <w:t xml:space="preserve">Итого на  </w:t>
              <w:br/>
              <w:t>2017-2021 г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563" w:hRule="atLeast"/>
        </w:trPr>
        <w:tc>
          <w:tcPr>
            <w:tcW w:w="14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 w:bidi="ne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 w:bidi="ne"/>
              </w:rPr>
              <w:t>Цель.Повышение комфортности условий жизнедеятельности в муниципальном образовании Детловский сельсов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 w:bidi="ne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 w:bidi="ne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Итого  по задаче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7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54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5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6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13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</w:t>
            </w:r>
          </w:p>
        </w:tc>
        <w:tc>
          <w:tcPr>
            <w:tcW w:w="1345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Задача 1. повышение уровня транспортно-эксплуатационного состояния автомобильных дорог общего назначения, включая улично-дорожную сеть населеных пунктов муниципального образования Детловский 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.1.</w:t>
            </w:r>
          </w:p>
        </w:tc>
        <w:tc>
          <w:tcPr>
            <w:tcW w:w="311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Содержание автомобильных дорог общего назначения за счет акцизо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Бюджет муниципального образования  Детловский сельсов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409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810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6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61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улучшение состояния покрытия автомобильных дорог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311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Содержание автомобильных дорог общего назначения за счет средств местного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Бюджет муниципального образования  Детловский сельсов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409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820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5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улучшение состояния покрытия автомобильных дорог</w:t>
            </w:r>
          </w:p>
        </w:tc>
      </w:tr>
      <w:tr>
        <w:trPr>
          <w:trHeight w:val="840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31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/>
              <w:t>Субсидия на осуществление дорожной деятельности (ремонт, капитальный ремонт)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409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7395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9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емонт дорог на территории муниципального образования</w:t>
            </w:r>
          </w:p>
        </w:tc>
      </w:tr>
      <w:tr>
        <w:trPr>
          <w:trHeight w:val="21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3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  <w:p>
            <w:pPr>
              <w:pStyle w:val="Normal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Бюджет муниципального образования  Детловск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409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7395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28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/>
              <w:t>Субсидия на содержание автомобильных дорог общего пользования местного значения за счет средств дорожного фонда  Красноярского края в рамках 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Бюджет муниципального образования  Детловский</w:t>
            </w:r>
          </w:p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409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7508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6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23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  <w:r>
              <w:rPr>
                <w:color w:val="000000"/>
                <w:lang w:eastAsia="ru-RU" w:bidi="ne"/>
              </w:rPr>
              <w:t>содержание дорог (очистка от снега, грейдеровка дорог)</w:t>
            </w:r>
          </w:p>
        </w:tc>
      </w:tr>
      <w:tr>
        <w:trPr>
          <w:trHeight w:val="22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/>
              <w:t>Софинансирование на 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Бюджет муниципального образования  Детловский сельсов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409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S508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  <w:r>
              <w:rPr>
                <w:color w:val="000000"/>
                <w:lang w:eastAsia="ru-RU" w:bidi="ne"/>
              </w:rPr>
              <w:t>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 w:bidi="ne"/>
              </w:rPr>
              <w:t> </w:t>
            </w:r>
            <w:r>
              <w:rPr>
                <w:color w:val="000000"/>
                <w:lang w:eastAsia="ru-RU" w:bidi="ne"/>
              </w:rPr>
              <w:t>содержание дорог (очистка от снега,  грейдеровка дорог)</w:t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409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FF0000"/>
                <w:lang w:eastAsia="ru-RU" w:bidi="ne"/>
              </w:rPr>
              <w:t>750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емонт дорог на территории 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Бюджет муниципального образования  Детловский</w:t>
            </w:r>
          </w:p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409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FF0000"/>
                <w:lang w:eastAsia="ru-RU" w:bidi="ne"/>
              </w:rPr>
              <w:t>750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емонт дорог на территории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31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Итого по подпрограмм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7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51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5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6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139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43"/>
        <w:gridCol w:w="1559"/>
        <w:gridCol w:w="709"/>
        <w:gridCol w:w="953"/>
        <w:gridCol w:w="39"/>
        <w:gridCol w:w="440"/>
        <w:gridCol w:w="336"/>
        <w:gridCol w:w="1056"/>
        <w:gridCol w:w="720"/>
        <w:gridCol w:w="708"/>
        <w:gridCol w:w="709"/>
        <w:gridCol w:w="709"/>
        <w:gridCol w:w="709"/>
        <w:gridCol w:w="750"/>
        <w:gridCol w:w="1376"/>
        <w:gridCol w:w="2126"/>
      </w:tblGrid>
      <w:tr>
        <w:trPr>
          <w:trHeight w:val="2112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1768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 xml:space="preserve">Приложение № 2 </w:t>
              <w:br/>
              <w:t>к подпрограмме «Профилактика терроризма и экстремизма на территории Детловского сельсовета», реализуемая в рамках муниципальной программы «Обеспечение жизнедеятельности муниципального образования Детловский</w:t>
            </w:r>
            <w:r>
              <w:rPr>
                <w:color w:val="000000"/>
                <w:lang w:eastAsia="ru-RU" w:bidi="ne"/>
              </w:rPr>
              <w:t xml:space="preserve"> сельсовет»  </w:t>
            </w:r>
          </w:p>
        </w:tc>
      </w:tr>
      <w:tr>
        <w:trPr>
          <w:trHeight w:val="833" w:hRule="atLeast"/>
        </w:trPr>
        <w:tc>
          <w:tcPr>
            <w:tcW w:w="16018" w:type="dxa"/>
            <w:gridSpan w:val="17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 w:bidi="ne"/>
              </w:rPr>
            </w:pPr>
            <w:r>
              <w:rPr>
                <w:b/>
                <w:bCs/>
                <w:sz w:val="28"/>
                <w:szCs w:val="28"/>
                <w:lang w:eastAsia="ru-RU" w:bidi="ne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lang w:eastAsia="ru-RU" w:bidi="ne"/>
              </w:rPr>
              <w:t>Перечень мероприятий подпрограммы 3 «Профилактика терроризма и экстремизма на территории Детловского сельсовета»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№</w:t>
            </w:r>
            <w:r>
              <w:rPr>
                <w:lang w:eastAsia="ru-RU" w:bidi="ne"/>
              </w:rPr>
              <w:br/>
              <w:t>п/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Наименование  программы,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 xml:space="preserve">ГРБС 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Код бюджетной классификации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Расходы (тыс. руб.), год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 w:bidi="ne"/>
              </w:rPr>
            </w:pPr>
            <w:r>
              <w:rPr>
                <w:sz w:val="20"/>
                <w:szCs w:val="20"/>
                <w:lang w:eastAsia="ru-RU" w:bidi="ne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ГРБС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РзПр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В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20 го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21 год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 w:bidi="ne"/>
              </w:rPr>
              <w:t xml:space="preserve">Итого на  </w:t>
              <w:br/>
              <w:t>2017-2021 год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563" w:hRule="atLeast"/>
        </w:trPr>
        <w:tc>
          <w:tcPr>
            <w:tcW w:w="12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 w:bidi="ne"/>
              </w:rPr>
            </w:pPr>
            <w:r>
              <w:rPr>
                <w:b/>
                <w:bCs/>
                <w:sz w:val="28"/>
                <w:szCs w:val="28"/>
                <w:lang w:eastAsia="ru-RU" w:bidi="ne"/>
              </w:rPr>
              <w:t>Цель.Повышение комфортности условий жизнедеятельности в муниципальном образовании Детловский сельсовет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 w:bidi="ne"/>
              </w:rPr>
            </w:pPr>
            <w:r>
              <w:rPr>
                <w:b/>
                <w:bCs/>
                <w:sz w:val="28"/>
                <w:szCs w:val="28"/>
                <w:lang w:eastAsia="ru-RU" w:bidi="ne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 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Итого  по задаче 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1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 w:bidi="ne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1</w:t>
            </w:r>
          </w:p>
        </w:tc>
        <w:tc>
          <w:tcPr>
            <w:tcW w:w="119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>Задача 1. Профилактика терроризма и экстремизма на территории Детловского сельсов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 w:bidi="ne"/>
              </w:rPr>
            </w:pPr>
            <w:r>
              <w:rPr>
                <w:lang w:eastAsia="ru-RU" w:bidi="ne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> </w:t>
            </w:r>
          </w:p>
        </w:tc>
      </w:tr>
      <w:tr>
        <w:trPr>
          <w:trHeight w:val="39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1.1.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>Профилактика терроризма и экстремиз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Бюджет муниципального образования  Детловский сельсов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8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0314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0080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1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1,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 xml:space="preserve">Организация проведения </w:t>
              <w:br/>
              <w:t xml:space="preserve">пропаганды </w:t>
              <w:br/>
              <w:t xml:space="preserve">в местах </w:t>
              <w:br/>
              <w:t xml:space="preserve">проведения досуга </w:t>
              <w:br/>
              <w:t xml:space="preserve">несовершеннолетних </w:t>
              <w:br/>
              <w:t xml:space="preserve">и молодежи с целью </w:t>
              <w:br/>
              <w:t xml:space="preserve">разъяснения сущности </w:t>
              <w:br/>
              <w:t xml:space="preserve">экстремизма, его </w:t>
              <w:br/>
              <w:t xml:space="preserve">истоков и последствий (изготовление памяток (брошюр) до 500 шт ежегодно)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 w:bidi="ne"/>
              </w:rPr>
            </w:pPr>
            <w:r>
              <w:rPr>
                <w:lang w:eastAsia="ru-RU" w:bidi="ne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Итого по подпрограм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1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 w:bidi="ne"/>
              </w:rPr>
            </w:pPr>
            <w:r>
              <w:rPr>
                <w:b/>
                <w:bCs/>
                <w:lang w:eastAsia="ru-RU" w:bidi="ne"/>
              </w:rPr>
              <w:t>1,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 w:bidi="ne"/>
              </w:rPr>
              <w:t>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559"/>
        <w:gridCol w:w="851"/>
        <w:gridCol w:w="951"/>
        <w:gridCol w:w="479"/>
        <w:gridCol w:w="336"/>
        <w:gridCol w:w="456"/>
        <w:gridCol w:w="830"/>
        <w:gridCol w:w="633"/>
        <w:gridCol w:w="851"/>
        <w:gridCol w:w="992"/>
        <w:gridCol w:w="851"/>
        <w:gridCol w:w="850"/>
        <w:gridCol w:w="810"/>
        <w:gridCol w:w="90"/>
        <w:gridCol w:w="943"/>
        <w:gridCol w:w="1417"/>
      </w:tblGrid>
      <w:tr>
        <w:trPr>
          <w:trHeight w:val="2112" w:hRule="atLeast"/>
        </w:trPr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76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Приложение № 2 </w:t>
              <w:br/>
              <w:t xml:space="preserve">к подпрограмме «Ремонт и содержание улично-дорожной сети», реализуемая в рамках муниципальной программы «Обеспечение жизнедеятельности муниципального образования Детловский сельсовет»  </w:t>
            </w:r>
          </w:p>
        </w:tc>
      </w:tr>
      <w:tr>
        <w:trPr>
          <w:trHeight w:val="833" w:hRule="atLeast"/>
        </w:trPr>
        <w:tc>
          <w:tcPr>
            <w:tcW w:w="15876" w:type="dxa"/>
            <w:gridSpan w:val="18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 w:bidi="ne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 w:bidi="ne"/>
              </w:rPr>
              <w:t xml:space="preserve">            </w:t>
            </w:r>
            <w:r>
              <w:rPr>
                <w:b/>
                <w:bCs/>
                <w:color w:val="000000"/>
                <w:sz w:val="28"/>
                <w:szCs w:val="28"/>
                <w:lang w:eastAsia="ru-RU" w:bidi="ne"/>
              </w:rPr>
              <w:t>Перечень мероприятий подпрограммы 4 «Пожарная безопасность»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№</w:t>
            </w:r>
            <w:r>
              <w:rPr>
                <w:color w:val="000000"/>
                <w:lang w:eastAsia="ru-RU" w:bidi="ne"/>
              </w:rPr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Наименование  программы,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ГРБС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од бюджетной классификации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сходы (тыс. руб.),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ГРБС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зПр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ЦС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7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20 г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21 год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 w:bidi="ne"/>
              </w:rPr>
              <w:t xml:space="preserve">Итого на  </w:t>
              <w:br/>
              <w:t>2017-2021 год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563" w:hRule="atLeast"/>
        </w:trPr>
        <w:tc>
          <w:tcPr>
            <w:tcW w:w="15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 w:bidi="ne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 w:bidi="ne"/>
              </w:rPr>
              <w:t>Цель.Повышение комфортности условий жизнедеятельности в муниципальном образовании Детловский сельсове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Итого  по задаче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8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8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</w:t>
            </w:r>
          </w:p>
        </w:tc>
        <w:tc>
          <w:tcPr>
            <w:tcW w:w="1294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Задача 1. Улучшение противопожарной обстанов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Субсидии на обеспечение первичных мер пожарной безопас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31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741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Устройство минерализированных полос, Очистка от снега подъездов к водоисточникам в 2018г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Субсидия на реализацию мероприятий по развитию добровольной пожарной ох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31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751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76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767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емонт гаража, приобретение одежды пожарных, оборудования, ремонт и покраска пожарной машины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 w:bidi="ne"/>
              </w:rPr>
            </w:pPr>
            <w:r>
              <w:rPr>
                <w:lang w:eastAsia="ru-RU" w:bidi="ne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Бюджет муниципального образования  Детловский сельсов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31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S41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Устройство минерализированных полос, Очистка от снега подъездов к водоисточникам в 2018г</w:t>
            </w:r>
          </w:p>
        </w:tc>
      </w:tr>
      <w:tr>
        <w:trPr>
          <w:trHeight w:val="20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Софинансирование субсидии на реализацию мероприятий по развитию добровольной пожарной ох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Бюджет муниципального образования  Детлов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31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 w:bidi="ne"/>
              </w:rPr>
            </w:pPr>
            <w:r>
              <w:rPr>
                <w:color w:val="FF0000"/>
                <w:lang w:eastAsia="ru-RU" w:bidi="ne"/>
              </w:rPr>
              <w:t>S51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8,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емонт гаража, приобретение одежды пожарных, оборудования, ремонт и покраска пожарной машины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Итого по подпрограмм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8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 w:bidi="ne"/>
              </w:rPr>
            </w:pPr>
            <w:r>
              <w:rPr>
                <w:b/>
                <w:bCs/>
                <w:color w:val="000000"/>
                <w:lang w:eastAsia="ru-RU" w:bidi="ne"/>
              </w:rPr>
              <w:t>8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300"/>
        <w:gridCol w:w="3275"/>
        <w:gridCol w:w="1134"/>
        <w:gridCol w:w="1134"/>
        <w:gridCol w:w="1134"/>
        <w:gridCol w:w="1134"/>
        <w:gridCol w:w="1170"/>
        <w:gridCol w:w="2232"/>
      </w:tblGrid>
      <w:tr>
        <w:trPr>
          <w:trHeight w:val="149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риложение № 5</w:t>
              <w:br/>
              <w:t>к подпрограмме « Благоустройство населенных пунктов» в рамках реализации муниципальной программы</w:t>
              <w:br/>
              <w:t xml:space="preserve">«Обеспечение жизнедеятельности муниципального образования Детловский сельсовет» </w:t>
            </w:r>
          </w:p>
        </w:tc>
      </w:tr>
      <w:tr>
        <w:trPr>
          <w:trHeight w:val="1215" w:hRule="atLeast"/>
        </w:trPr>
        <w:tc>
          <w:tcPr>
            <w:tcW w:w="15593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Информация о ресурсном обеспечении и прогнозной оценке расходов на реализацию целей </w:t>
              <w:br/>
              <w:t xml:space="preserve"> Подпрограмме 1 «Благоустройство населенных пунктов» с учетом источников финансирования, в том числе средств федерального, краевого и районного бюджета </w:t>
            </w:r>
          </w:p>
        </w:tc>
      </w:tr>
      <w:tr>
        <w:trPr>
          <w:trHeight w:val="49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Статус 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Наименование  муниципальной программы, муниципальной подпрограммы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Оценка расходов (тыс. руб.), годы</w:t>
            </w:r>
          </w:p>
        </w:tc>
      </w:tr>
      <w:tr>
        <w:trPr>
          <w:trHeight w:val="115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20 го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21 год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 w:bidi="ne"/>
              </w:rPr>
              <w:t xml:space="preserve">Итого на  </w:t>
              <w:br/>
              <w:t>2017-2021 годы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дпрограмма 1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Благоустройство населенных пунктов 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6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60,0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107,9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63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color w:val="000000"/>
                <w:lang w:eastAsia="ru-RU" w:bidi="ne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 w:bidi="ne"/>
              </w:rPr>
              <w:t xml:space="preserve">Бюджет муниципального образования </w:t>
            </w:r>
            <w:r>
              <w:rPr>
                <w:color w:val="000000"/>
                <w:lang w:eastAsia="ru-RU" w:bidi="ne"/>
              </w:rPr>
              <w:t xml:space="preserve"> Детловский сельсов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6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60,0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77,3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24,0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6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300"/>
        <w:gridCol w:w="3275"/>
        <w:gridCol w:w="1134"/>
        <w:gridCol w:w="1134"/>
        <w:gridCol w:w="1134"/>
        <w:gridCol w:w="1134"/>
        <w:gridCol w:w="915"/>
        <w:gridCol w:w="2487"/>
      </w:tblGrid>
      <w:tr>
        <w:trPr>
          <w:trHeight w:val="1864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риложение № 3</w:t>
              <w:br/>
              <w:t>к подпрограмме « Ремонт и содержание улично-дорожной сети» в рамках реализации муниципальной программы</w:t>
              <w:br/>
              <w:t xml:space="preserve">«Обеспечение жизнедеятельности муниципального образования Детловский сельсовет» </w:t>
            </w:r>
          </w:p>
        </w:tc>
      </w:tr>
      <w:tr>
        <w:trPr>
          <w:trHeight w:val="1215" w:hRule="atLeast"/>
        </w:trPr>
        <w:tc>
          <w:tcPr>
            <w:tcW w:w="15593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Информация о ресурсном обеспечении и прогнозной оценке расходов на реализацию целей </w:t>
              <w:br/>
              <w:t xml:space="preserve"> Подпрограмме 2 «Ремонт и содержание улично-дорожной сети» с учетом источников финансирования, в том числе средств федерального, краевого и районного бюджета </w:t>
            </w:r>
          </w:p>
        </w:tc>
      </w:tr>
      <w:tr>
        <w:trPr>
          <w:trHeight w:val="49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Статус 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Наименование  муниципальной программы, муниципальной подпрограммы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Оценка расходов (тыс. руб.), годы</w:t>
            </w:r>
          </w:p>
        </w:tc>
      </w:tr>
      <w:tr>
        <w:trPr>
          <w:trHeight w:val="115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9 го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20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Итого на  </w:t>
              <w:br/>
              <w:t>2016-2019 годы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дпрограмма 2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емонт и содержание улично-дорожной сети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7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2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3,5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909,8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63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color w:val="000000"/>
                <w:lang w:eastAsia="ru-RU" w:bidi="ne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 w:bidi="ne"/>
              </w:rPr>
              <w:t xml:space="preserve">Бюджет муниципального образования </w:t>
            </w:r>
            <w:r>
              <w:rPr>
                <w:color w:val="000000"/>
                <w:lang w:eastAsia="ru-RU" w:bidi="ne"/>
              </w:rPr>
              <w:t xml:space="preserve"> Детловский сельсов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2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53,5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68,0</w:t>
            </w:r>
          </w:p>
        </w:tc>
      </w:tr>
      <w:tr>
        <w:trPr>
          <w:trHeight w:val="34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6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4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541,8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300"/>
        <w:gridCol w:w="3275"/>
        <w:gridCol w:w="1134"/>
        <w:gridCol w:w="1134"/>
        <w:gridCol w:w="1134"/>
        <w:gridCol w:w="1134"/>
        <w:gridCol w:w="1260"/>
        <w:gridCol w:w="2142"/>
      </w:tblGrid>
      <w:tr>
        <w:trPr>
          <w:trHeight w:val="1913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риложение № 3</w:t>
              <w:br/>
              <w:t>к подпрограмме « Профилактика терроризма и экстремизма на территории Детловского сельсовета» в рамках реализации муниципальной программы</w:t>
              <w:br/>
              <w:t xml:space="preserve">«Обеспечение жизнедеятельности муниципального образования Детловский сельсовет» </w:t>
            </w:r>
          </w:p>
        </w:tc>
      </w:tr>
      <w:tr>
        <w:trPr>
          <w:trHeight w:val="1215" w:hRule="atLeast"/>
        </w:trPr>
        <w:tc>
          <w:tcPr>
            <w:tcW w:w="15593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Информация о ресурсном обеспечении и прогнозной оценке расходов на реализацию целей </w:t>
              <w:br/>
              <w:t xml:space="preserve"> Подпрограмме 3  «Профилактика терроризма и экстремизма на территории Детловского сельсовета» с учетом источников финансирования, в том числе средств федерального, краевого и районного бюджета </w:t>
            </w:r>
          </w:p>
        </w:tc>
      </w:tr>
      <w:tr>
        <w:trPr>
          <w:trHeight w:val="49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Статус 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Наименование  муниципальной программы, муниципальной подпрограммы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Оценка расходов (тыс. руб.), годы</w:t>
            </w:r>
          </w:p>
        </w:tc>
      </w:tr>
      <w:tr>
        <w:trPr>
          <w:trHeight w:val="115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9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20 год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 w:bidi="ne"/>
              </w:rPr>
              <w:t xml:space="preserve">Итого на  </w:t>
              <w:br/>
              <w:t>2016-2020 годы</w:t>
            </w:r>
          </w:p>
        </w:tc>
      </w:tr>
      <w:tr>
        <w:trPr>
          <w:trHeight w:val="297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дпрограмма 3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рофилактика терроризма и экстремизма на территории Детловского сельсовет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 w:bidi="ne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color w:val="000000"/>
                <w:lang w:eastAsia="ru-RU" w:bidi="ne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 w:bidi="ne"/>
              </w:rPr>
              <w:t xml:space="preserve">Бюджет муниципального образования </w:t>
            </w:r>
            <w:r>
              <w:rPr>
                <w:color w:val="000000"/>
                <w:lang w:eastAsia="ru-RU" w:bidi="ne"/>
              </w:rPr>
              <w:t xml:space="preserve"> Детловский сельсов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1,0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 w:bidi="ne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300"/>
        <w:gridCol w:w="3275"/>
        <w:gridCol w:w="1134"/>
        <w:gridCol w:w="1134"/>
        <w:gridCol w:w="1134"/>
        <w:gridCol w:w="1134"/>
        <w:gridCol w:w="1350"/>
        <w:gridCol w:w="2052"/>
      </w:tblGrid>
      <w:tr>
        <w:trPr>
          <w:trHeight w:val="1864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риложение № 3</w:t>
              <w:br/>
              <w:t>к подпрограмме « Ремонт и содержание улично-дорожной сети» в рамках реализации муниципальной программы</w:t>
              <w:br/>
              <w:t xml:space="preserve">«Обеспечение жизнедеятельности муниципального образования Детловский сельсовет» </w:t>
            </w:r>
          </w:p>
        </w:tc>
      </w:tr>
      <w:tr>
        <w:trPr>
          <w:trHeight w:val="1215" w:hRule="atLeast"/>
        </w:trPr>
        <w:tc>
          <w:tcPr>
            <w:tcW w:w="15593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Информация о ресурсном обеспечении и прогнозной оценке расходов на реализацию целей </w:t>
              <w:br/>
              <w:t xml:space="preserve"> Подпрограмме 2 «Пожарная безопасность» с учетом источников финансирования, в том числе средств федерального, краевого и районного бюджета </w:t>
            </w:r>
          </w:p>
        </w:tc>
      </w:tr>
      <w:tr>
        <w:trPr>
          <w:trHeight w:val="49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Статус 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Наименование  муниципальной программы, муниципальной подпрограммы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Оценка расходов (тыс. руб.), годы</w:t>
            </w:r>
          </w:p>
        </w:tc>
      </w:tr>
      <w:tr>
        <w:trPr>
          <w:trHeight w:val="115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20 го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2021 год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 w:bidi="ne"/>
              </w:rPr>
              <w:t xml:space="preserve">Итого на  </w:t>
              <w:br/>
              <w:t>2017-2021 годы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дпрограмма 4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Пожарная безопасность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15,2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825,0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в том числе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63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color w:val="000000"/>
                <w:lang w:eastAsia="ru-RU" w:bidi="ne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 w:bidi="ne"/>
              </w:rPr>
              <w:t xml:space="preserve">Бюджет муниципального образования </w:t>
            </w:r>
            <w:r>
              <w:rPr>
                <w:color w:val="000000"/>
                <w:lang w:eastAsia="ru-RU" w:bidi="ne"/>
              </w:rPr>
              <w:t xml:space="preserve"> Детловский сельсов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39,3</w:t>
            </w:r>
          </w:p>
        </w:tc>
      </w:tr>
      <w:tr>
        <w:trPr>
          <w:trHeight w:val="34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7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785,7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 w:bidi="ne"/>
              </w:rPr>
            </w:pPr>
            <w:r>
              <w:rPr>
                <w:color w:val="000000"/>
                <w:sz w:val="20"/>
                <w:szCs w:val="20"/>
                <w:lang w:eastAsia="ru-RU" w:bidi="n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 w:bidi="ne"/>
              </w:rPr>
            </w:pPr>
            <w:r>
              <w:rPr>
                <w:color w:val="000000"/>
                <w:lang w:eastAsia="ru-RU" w:bidi="n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0" w:firstLine="540"/>
      <w:jc w:val="center"/>
    </w:pPr>
    <w:rPr>
      <w:rFonts w:ascii="Times New Roman" w:hAnsi="Times New Roman" w:eastAsia="Arial" w:cs="Arial"/>
      <w:b/>
      <w:bCs/>
      <w:color w:val="auto"/>
      <w:sz w:val="24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2:22:00Z</dcterms:created>
  <dc:creator>1</dc:creator>
  <dc:description/>
  <cp:keywords/>
  <dc:language>en-US</dc:language>
  <cp:lastModifiedBy>User</cp:lastModifiedBy>
  <cp:lastPrinted>2018-10-22T11:14:00Z</cp:lastPrinted>
  <dcterms:modified xsi:type="dcterms:W3CDTF">2018-10-22T03:18:00Z</dcterms:modified>
  <cp:revision>74</cp:revision>
  <dc:subject/>
  <dc:title>РОССИЙСКАЯ ФЕДЕРАЦИЯ</dc:title>
</cp:coreProperties>
</file>