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»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 2018 г.            п.Детлово                  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г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ловский сельсовет Курагин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7 Устава Детловского сельсовета, Детловский сельски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 измененную (уточненную) границу муниципального образования Детловский сельсовет Курагинского района, согласно схеме границ, соответствующей карте (плану) границы муниципального образования, подготовленной ООО «Кадастровый центр», приложени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гласовать измененные (уточненные) границы смежных муниципальных образований: Брагинский сельсовет Курагинского района, Шалоболинский сельсовет Курагинского района, Алексеевский сельсовет Курагинского района, Марининский сельсовет Курагинского района и Идринский район, по согласованной в соответствии с пунктом 1 настоящего решения измененной (уточненной) границей муниципального образования Детловский сельсовет Кураг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Л.А.Клим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Главы сельсовета                                                                 Л.В.Гафаро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33:00Z</dcterms:created>
  <dc:creator>User</dc:creator>
  <dc:description/>
  <cp:keywords/>
  <dc:language>en-US</dc:language>
  <cp:lastModifiedBy>User</cp:lastModifiedBy>
  <cp:lastPrinted>2018-09-24T09:38:00Z</cp:lastPrinted>
  <dcterms:modified xsi:type="dcterms:W3CDTF">2018-09-24T01:38:00Z</dcterms:modified>
  <cp:revision>2</cp:revision>
  <dc:subject/>
  <dc:title>                                                                                                                       ПРОЕКТ</dc:title>
</cp:coreProperties>
</file>