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25.10.2018                                      п.Детлово                                        №  46-105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4.03.2017  № 22-45р «Об утверждении Положения «Об оплате труда муниципальных служащих муниципального образования  Детлов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03.10.2018г  № 24-010639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«Раздел 13  «Переходные Положения» Положения исключ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  Главы сельсовета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47:00Z</dcterms:created>
  <dc:creator>User</dc:creator>
  <dc:description/>
  <cp:keywords/>
  <dc:language>en-US</dc:language>
  <cp:lastModifiedBy>User</cp:lastModifiedBy>
  <cp:lastPrinted>2018-09-24T09:05:00Z</cp:lastPrinted>
  <dcterms:modified xsi:type="dcterms:W3CDTF">2018-09-24T01:05:00Z</dcterms:modified>
  <cp:revision>3</cp:revision>
  <dc:subject/>
  <dc:title>                                                                                 проект</dc:title>
</cp:coreProperties>
</file>