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34" w:hanging="0"/>
        <w:jc w:val="center"/>
        <w:outlineLvl w:val="0"/>
        <w:rPr>
          <w:kern w:val="2"/>
          <w:sz w:val="28"/>
          <w:szCs w:val="28"/>
          <w:lang w:val="en-US" w:eastAsia="en-US"/>
        </w:rPr>
      </w:pPr>
      <w:r>
        <w:rPr>
          <w:b/>
          <w:kern w:val="2"/>
          <w:sz w:val="32"/>
          <w:szCs w:val="32"/>
          <w:lang w:val="en-US" w:eastAsia="en-US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34" w:hanging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156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10.2018                                       п.Детлово                                         № 37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безопасности на водных объектах  в осенне-зимний период 2018-2019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обеспечения безопасности людей на водных объектах, охраны их жизни и здоровья в  осенне-зимний  период 2018-2019 годов на территории  муниципального образования Детловский сельсовет, в соответствии с п.24, ч.1, ст.15 Федерального закона от 06.10.2003 № 131-ФЗ « Об общих принципах организации местного самоуправления в Российской Федерации», постановлением Совета администрации Красноярского края от 21.04.20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-п «Об утверждении Правил охраны жизни людей на водных объектах в Красноярском крае», руководствуясь Уставом муниципального образования Детловский сельсовет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лан мероприятий по обеспечению безопасности людей на водных объектах по охране их жизни и здоровья в  осенне-зимний  период 2018-2019 годов на территории  муниципального образования Детловский сельсовет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состав по обеспечению безопасности людей на водных объектах в  осенне-зимний  период 2018-2019 годов согласно приложени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остановление вступает в силу со дня  опубликования в газете «Дет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о  Главы  сельсовета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0.2018  № 37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обеспечению безопасности людей на водных объектах по охране их жизни и здоровья в  осенне-зимний  период 2018-2019 годов на территории  муниципального образования Детловский сельсове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40"/>
        <w:gridCol w:w="2393"/>
        <w:gridCol w:w="239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опросов состояния охраны жизни людей на водных объектах на заседаниях комиссии по предупреждению и ликвидации чрезвычайных ситуаций и обеспечению пожарной безопасности (КЧС и ОП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но не реже двух раз в период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 массовых мероприятий, подледной рыбалки на водоемах в границах населенных пунктов п.п.Детлово, Загорье, Заре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 берегам водных объектов в местах массового отдыха щитов с наглядной агитацией по м ерам безопасности на льду, правилам поведения на водных объектах и оказания первой медицинской помощи при проваливании под  л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требованиях безопасности на водных объектах, опасности выхода (выезда) на тонкий лед, правила по охране жизни людей в период ледостава и ледох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ез С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ространение листовок, памяток, рекоменд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казанию первой медицинской помощи потерпевшим на водных объ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браний жителей населенных пунктов находящихся вблизи водных объектов, проведение профилактических и разъяснительных бесед на тему безопасного поведения на водных объектах и выхода людей на тонкий л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от 25.10.2018   № 37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rPr/>
      </w:pPr>
      <w:r>
        <w:rPr>
          <w:sz w:val="20"/>
          <w:szCs w:val="20"/>
        </w:rPr>
        <w:t>по обеспечению безопасности людей на водных объектах в  осенне-зимний  период 2018-2019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40"/>
        <w:gridCol w:w="2393"/>
        <w:gridCol w:w="239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Главы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арова Людмил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22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юндт Лидия Ивановн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22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инспектор МО МВД РФ «Курагинский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анаков Михаил Сем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7-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ФАП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ина Надежд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2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5:00Z</dcterms:created>
  <dc:creator>User</dc:creator>
  <dc:description/>
  <cp:keywords/>
  <dc:language>en-US</dc:language>
  <cp:lastModifiedBy>User</cp:lastModifiedBy>
  <cp:lastPrinted>2018-09-24T15:54:00Z</cp:lastPrinted>
  <dcterms:modified xsi:type="dcterms:W3CDTF">2018-09-24T07:54:00Z</dcterms:modified>
  <cp:revision>4</cp:revision>
  <dc:subject/>
  <dc:title>                                                  проект</dc:title>
</cp:coreProperties>
</file>