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0.2018                                     п.Детлово                                         № 36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на территории  Дет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имний период 2018-201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соответствии статьей 21 Федерального закона от 21.12.199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 О  пожарной безопасности»,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 в целях обеспечения мер пожарной безопасности на объектах и населенных пунктах территории Детловского сельсовета в зимний пожароопасный период 2018-2019 годов, руководствуясь Уставом муниципального образования Дет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обеспечению пожарной безопасности в зимний пожароопасный период 2018-2019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добровольным пожарным формированиям руководствоваться планом мероприятий по обеспечению пожарной безопасности. В постоянном режиме контролировать проведение технических мероприятий, направленных на защиту населения и объектов экономики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участковому инспектору совместно с администрацией Детловского сельсовета и ДПД провести рейды по проверке соблюдения правил пожарной безопасности  направленные на устранение нарушений, которые могут привести к пожарам и возникновени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должить проводить рейды по проверке мест проживания неблагополучных семей, обратить внимание на состояние отопи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информирование населения о соблюдении пожарной безопасности в быту, мерах по повышению уровня противопожарной защиты объектов и населенных пунктов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ить эффективный контроль за своевременным ремонтом электросетей, сетей противопожарного водоснабжения, пожарных  гидрантов и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ю ООО «ЭнергоПлюс» ( Бобриков А.А )  на территории Дет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вести  ревизию и ремонт неисправных  пожарных гидрантов, оборудовать водонапорные башни в п.Детлово, п.Заречный, п.Загорье устройствами для забора воды в зимнее время пожарными автомоби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, следующего за днём его опубликования 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  сельсовета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ен постановлением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Дет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овета от 25.10.2018  № 36-п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по обеспечению пожарной безопасности в зимний пожароопасный период в  2018-2019 г.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Детлов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/>
            </w:pPr>
            <w:r>
              <w:rPr/>
              <w:t>- проверить наличие и исправность средств пожаротушения;</w:t>
            </w:r>
          </w:p>
          <w:p>
            <w:pPr>
              <w:pStyle w:val="Normal"/>
              <w:rPr/>
            </w:pPr>
            <w:r>
              <w:rPr/>
              <w:t>-наличие распоряжения  назначении ответственного лица за пожарную безопасность;</w:t>
            </w:r>
          </w:p>
          <w:p>
            <w:pPr>
              <w:pStyle w:val="Normal"/>
              <w:rPr/>
            </w:pPr>
            <w:r>
              <w:rPr/>
              <w:t>-наличие инструкции о мерах пожарной безопасности;</w:t>
            </w:r>
          </w:p>
          <w:p>
            <w:pPr>
              <w:pStyle w:val="Normal"/>
              <w:rPr/>
            </w:pPr>
            <w:r>
              <w:rPr/>
              <w:t>-план действия работников учреждений в случае пожара;</w:t>
            </w:r>
          </w:p>
          <w:p>
            <w:pPr>
              <w:pStyle w:val="Normal"/>
              <w:rPr/>
            </w:pPr>
            <w:r>
              <w:rPr/>
              <w:t>-журналы регистрации вводного противопожарного инструктажа;</w:t>
            </w:r>
          </w:p>
          <w:p>
            <w:pPr>
              <w:pStyle w:val="Normal"/>
              <w:rPr/>
            </w:pPr>
            <w:r>
              <w:rPr/>
              <w:t>-журнал уче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акт о замере сопротивления изоляции:</w:t>
            </w:r>
          </w:p>
          <w:p>
            <w:pPr>
              <w:pStyle w:val="Normal"/>
              <w:rPr/>
            </w:pPr>
            <w:r>
              <w:rPr/>
              <w:t>-акт огнезащитной обработки деревянных конструкций чердака;</w:t>
            </w:r>
          </w:p>
          <w:p>
            <w:pPr>
              <w:pStyle w:val="Normal"/>
              <w:rPr/>
            </w:pPr>
            <w:r>
              <w:rPr/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учреждений,КЧС,П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руководители учреждений, КЧС,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,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одразделений муниципальной, добровольной пожарной охраны к тушению пожаров 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С, КЧС,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казанию необходимой адресной помощи пенсионерам и социально незащищенным семьям по ремонту пенсионерам печного отопления и электропровод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8:00Z</dcterms:created>
  <dc:creator>User</dc:creator>
  <dc:description/>
  <cp:keywords/>
  <dc:language>en-US</dc:language>
  <cp:lastModifiedBy>User</cp:lastModifiedBy>
  <cp:lastPrinted>2018-09-24T15:47:00Z</cp:lastPrinted>
  <dcterms:modified xsi:type="dcterms:W3CDTF">2018-09-24T07:48:00Z</dcterms:modified>
  <cp:revision>3</cp:revision>
  <dc:subject/>
  <dc:title>                          проект                              </dc:title>
</cp:coreProperties>
</file>