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ТЛО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   КУРАГ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1.08.2018                                             п.Детлово                                 № 44-99р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О внесении изменений в решение Детловского сельского Совета депутатов от 06.02.2018 № 36-75р «</w:t>
      </w:r>
      <w:r>
        <w:rPr>
          <w:sz w:val="28"/>
          <w:szCs w:val="28"/>
        </w:rPr>
        <w:t>Об утверждении Порядка увольнения (освобождения от должности) лиц, занимающих муниципальные должности в связи с утратой доверия».</w:t>
      </w:r>
    </w:p>
    <w:p>
      <w:pPr>
        <w:pStyle w:val="Normal"/>
        <w:ind w:right="-44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На основании заключения  экспертно-аналитического управления Губернатора Красноярского края от 16.04.2018г  № 24-03736, Детловский сельский Совет депутатов РЕШИЛ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1.В решение от 06.02.2018 № 36-75р «</w:t>
      </w:r>
      <w:r>
        <w:rPr>
          <w:sz w:val="28"/>
          <w:szCs w:val="28"/>
        </w:rPr>
        <w:t xml:space="preserve">Об утверждении Порядка увольнения (освобождения от должности) лиц, занимающих муниципальные должности в связи с утратой доверия» </w:t>
      </w:r>
      <w:r>
        <w:rPr>
          <w:rFonts w:cs="Times New Roman"/>
          <w:sz w:val="28"/>
          <w:szCs w:val="28"/>
        </w:rPr>
        <w:t xml:space="preserve">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1.1. В пункте 2 Приложения к Акту исключить слова «на постоянной основе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1.2.Пункт 10  Приложения к Акту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Решение об увольнении в связи с утратой доверия подписывается председателем представительного орган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за исполнением настоящего Решения возложить на председателя Детловского совета депутатов Л.А.Климову.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вступает в силу со дня, следующего за днем официального опубликования в газете «Детловский вестник».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едатель сельского Совета депутатов                                   Л.А.Климов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Ио  Главы сельсовета                                                                       Л.В.Гафарова                                           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3:30:00Z</dcterms:created>
  <dc:creator>User</dc:creator>
  <dc:description/>
  <cp:keywords/>
  <dc:language>en-US</dc:language>
  <cp:lastModifiedBy>User</cp:lastModifiedBy>
  <cp:lastPrinted>2018-08-01T10:29:00Z</cp:lastPrinted>
  <dcterms:modified xsi:type="dcterms:W3CDTF">2018-08-01T02:30:00Z</dcterms:modified>
  <cp:revision>12</cp:revision>
  <dc:subject/>
  <dc:title>                                                                                                        проект</dc:title>
</cp:coreProperties>
</file>