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ТЛ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АСНОЯРСКОГО КРАЯ   КУРАГИНСКОГО РАЙОН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1.08.2018                                           п.Детлово                                 № 44-98р 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ind w:right="-441" w:hanging="0"/>
        <w:rPr>
          <w:sz w:val="26"/>
          <w:szCs w:val="26"/>
        </w:rPr>
      </w:pPr>
      <w:r>
        <w:rPr>
          <w:rFonts w:cs="Times New Roman"/>
          <w:sz w:val="26"/>
          <w:szCs w:val="26"/>
        </w:rPr>
        <w:t>О внесении изменений и дополнений в решение Детловского сельского Совета депутатов от 07.11.2017 № 32-59р «</w:t>
      </w:r>
      <w:r>
        <w:rPr>
          <w:sz w:val="26"/>
          <w:szCs w:val="26"/>
        </w:rPr>
        <w:t xml:space="preserve"> Об утверждении Положения о порядке проведения конкурса по отбору кандидатов на должность Главы муниципального  образования Детловский сельсовет»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ind w:right="-441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На основании заключения  экспертно-аналитического управления Губернатора Красноярского края от 08.06.2018г  № 24-05942, Детловский сельский Совет депутатов РЕШИЛ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Положение о порядке проведения конкурса по отбору кандидатов на должность главы муниципального образования Детловский сельсовет, утвержденное решением от 07.11.2017 № 32-59р, внести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1.1.  В пункте 1.4 подпункт 3  раздела 1 Положения   слова «чем за 20 календарных дней» заменить на слова « чем за 30 календарных дней »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1.2. Пункт 3.1 раздела 3 Положения  дополнить подпунктом 6 следующего содержания: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6) 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3.В подпункте 5 пункта 3.1 раздела 3 Положения слова «за 2017 год» заменить словами « а также копии указанных сведений»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4.В подпункте «д» пункта 3.5 раздела 3 Положения слова «1,2 и 3 пункта 3.1» заменить словами « 1-3, 5 пункта 3.1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1.5.В пункте 3.3 раздела 3 Положения слова «</w:t>
      </w:r>
      <w:r>
        <w:rPr>
          <w:sz w:val="26"/>
          <w:szCs w:val="26"/>
        </w:rPr>
        <w:t>в течение 20 календарных дней » заменить словами « в течении 25 календарных дней»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1.6. В пункте 3.7</w:t>
      </w:r>
      <w:r>
        <w:rPr>
          <w:rFonts w:cs="Times New Roman"/>
          <w:sz w:val="26"/>
          <w:szCs w:val="26"/>
        </w:rPr>
        <w:t xml:space="preserve"> раздела 3 Положения</w:t>
      </w:r>
      <w:r>
        <w:rPr>
          <w:sz w:val="26"/>
          <w:szCs w:val="26"/>
        </w:rPr>
        <w:t xml:space="preserve"> слова « но не более чем на 15 календарных дней» заменить словами « но не более чем на 20 календарных дней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1.7.В   Приложении № 1 к Положению  образец заявления на участие в конкурсе  дополнить фразой «о согласии на обработку персональных данных, предоставленных кандидатом для участия в конкурсе, а также предоставленных им сведений».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 за исполнением настоящего Решения возложить на председателя Детловского совета депутатов Л.А.Климову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шение вступает в силу со дня, следующего за днем официального опубликования в газете «Детловский вестник»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седатель сельского Совета депутатов                                   Л.А.Климова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Ио Главы сельсовета                                                                        Л.В.Гафарова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2:44:00Z</dcterms:created>
  <dc:creator>User</dc:creator>
  <dc:description/>
  <cp:keywords/>
  <dc:language>en-US</dc:language>
  <cp:lastModifiedBy>User</cp:lastModifiedBy>
  <cp:lastPrinted>2018-08-01T10:27:00Z</cp:lastPrinted>
  <dcterms:modified xsi:type="dcterms:W3CDTF">2018-08-01T02:27:00Z</dcterms:modified>
  <cp:revision>16</cp:revision>
  <dc:subject/>
  <dc:title>                                                                                                        проект</dc:title>
</cp:coreProperties>
</file>