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2018                                        п.Детлово                                 №  44-102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  от 24.03.2017 № 22-46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Совета администрации Красноярского края от 29.12.2007г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 руководствуясь Уставом Детл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2 к решению Детловского  сельского Совета депутатов от 24.03.2017 г. № 22-46р пункт 2 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 вступает в силу  в день, следующий за днем его официального опубликования в газете «Детловский вестник» и распространяет свое действие на правоотношения, возникшие с 01.09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сельсовета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Дет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1.08.2018  № 44-102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2.  Размер денежного  вознаграждения выборных  должностных лиц</w:t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устанавливается в следующих размерах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рублей в месяц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 поощр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5:00Z</dcterms:created>
  <dc:creator>User</dc:creator>
  <dc:description/>
  <cp:keywords/>
  <dc:language>en-US</dc:language>
  <cp:lastModifiedBy>User</cp:lastModifiedBy>
  <cp:lastPrinted>2018-08-01T10:40:00Z</cp:lastPrinted>
  <dcterms:modified xsi:type="dcterms:W3CDTF">2018-08-01T02:44:00Z</dcterms:modified>
  <cp:revision>10</cp:revision>
  <dc:subject/>
  <dc:title>                                   проект         </dc:title>
</cp:coreProperties>
</file>