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ЕТЛ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АГИН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                                     п.Детлово                                         № 31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от 25.03.2013 № 9-п «О Положении о Совете общественности по социальной профилактике правонарушений на территории муниципального образования Детловский сельсовет Курагинского район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Федеральным законом от      06.10.2003 №131-ФЗ «Об общих           принципах организации местного самоуправления в Российской Федерации»,ПОСТАНОВЛЯЮ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Внести  в Постановление от 25.03.2013 № 9-п «О Положении о Совете общественности по социальной профилактике правонарушений на территории муниципального образования Детловский сельсовет Курагинского района Красноярского края» следующее измене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 Приложения № 2 к акту  изложить в новой редакции 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 Совета общественности по социальной  профилактике правонарушений на территории муниципального образования Детловский сельсовет Курагинского района Красноярского края </w:t>
              <w:br/>
              <w:t>Председатель:</w:t>
              <w:br/>
              <w:t>Никулин Николай Александрович – Глава сельсовета</w:t>
              <w:br/>
              <w:t>Заместитель председателя:</w:t>
              <w:br/>
              <w:t>Сазанаков Михаил Семенович – участковый уполномоченный полиции</w:t>
              <w:br/>
              <w:t>Секретарь:</w:t>
              <w:br/>
              <w:t xml:space="preserve">Гафарова Людмила Викторовна – заместитель главы администрации </w:t>
              <w:br/>
              <w:t>Члены комиссии:</w:t>
              <w:br/>
              <w:t>1. Добрачёва Любовь Ивановна – директор МБОУ СОШ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кулина Елена Александровна– директор МКУК «Детловский СДК»</w:t>
              <w:br/>
              <w:t>3 Годовников Владимир Викторович – депутат сельского Совета</w:t>
              <w:br/>
              <w:t xml:space="preserve">4. Никулин Сергей Николаевич – 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2. Контроль за исполнением данного постановления 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остановление вступает в силу со дня опубликования в газ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ловский вест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  Н.А.Ник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2:14:00Z</dcterms:created>
  <dc:creator>User</dc:creator>
  <dc:description/>
  <cp:keywords/>
  <dc:language>en-US</dc:language>
  <cp:lastModifiedBy>User</cp:lastModifiedBy>
  <cp:lastPrinted>2018-06-25T09:03:00Z</cp:lastPrinted>
  <dcterms:modified xsi:type="dcterms:W3CDTF">2018-06-25T01:04:00Z</dcterms:modified>
  <cp:revision>6</cp:revision>
  <dc:subject/>
  <dc:title/>
</cp:coreProperties>
</file>