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.07.2018</w:t>
      </w:r>
      <w:r>
        <w:rPr>
          <w:sz w:val="28"/>
        </w:rPr>
        <w:t xml:space="preserve">                                   п.Детлово                                          </w:t>
      </w:r>
      <w:r>
        <w:rPr>
          <w:sz w:val="28"/>
          <w:szCs w:val="28"/>
        </w:rPr>
        <w:t xml:space="preserve">№ 29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Детловского сельсовета от 01.02.2016 « 1-п «Об утверждении Целевой Программы «Профилактика по противодействию террористической и экстремист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на территории муниципального образования Детловский сельсовет Курагинского района Красноярского края на 2016-2018 годы».</w:t>
      </w:r>
    </w:p>
    <w:p>
      <w:pPr>
        <w:pStyle w:val="Normal"/>
        <w:ind w:right="44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Детловского сельсовета от 01.02.2016 « 1-п «Об утверждении Целевой Программы «Профилактика по противодействию террористической и экстремист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на территории муниципального образования Детловский сельсовет Курагинского района Красноярского края на 2016-2018 год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пункты 4; 5  пункта 4 мероприятий целевой программы исключ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ind w:right="-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Н.А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7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23:00Z</dcterms:created>
  <dc:creator>User</dc:creator>
  <dc:description/>
  <cp:keywords/>
  <dc:language>en-US</dc:language>
  <cp:lastModifiedBy>User</cp:lastModifiedBy>
  <cp:lastPrinted>2018-06-25T08:55:00Z</cp:lastPrinted>
  <dcterms:modified xsi:type="dcterms:W3CDTF">2018-06-25T00:55:00Z</dcterms:modified>
  <cp:revision>7</cp:revision>
  <dc:subject/>
  <dc:title>                        проект</dc:title>
</cp:coreProperties>
</file>