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8                                        п.Детлово                                 № 39-90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Детловского сельского Совета депутатов  от 24.03.2017 № 22-46р «О нормативах формирования расходов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лату труда депутатов, выборных должност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 местного самоуправления осуществляющих свои полномочия  на постоянной основе, и 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ключения  экспертно-аналитического управления Губернатора Красноярского края от 13.03.2018г  № 24-02263, Дет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риложениях к Акту слова «предельные» заменить в соответствующем числе и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ельского Совета депутатов                                   Л.А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Н.А.Никулин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49:00Z</dcterms:created>
  <dc:creator>User</dc:creator>
  <dc:description/>
  <cp:keywords/>
  <dc:language>en-US</dc:language>
  <cp:lastModifiedBy>User</cp:lastModifiedBy>
  <cp:lastPrinted>2018-04-29T15:35:00Z</cp:lastPrinted>
  <dcterms:modified xsi:type="dcterms:W3CDTF">2018-04-29T07:35:00Z</dcterms:modified>
  <cp:revision>5</cp:revision>
  <dc:subject/>
  <dc:title>                                                      проект                          </dc:title>
</cp:coreProperties>
</file>