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  </w:t>
      </w:r>
    </w:p>
    <w:p>
      <w:pPr>
        <w:pStyle w:val="Heading1"/>
        <w:ind w:left="-546" w:right="234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ДЕТЛОВСКИЙ СЕЛЬСКИЙ СОВЕТ ДЕПУТА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АГИН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28.05.2018                   п.Детлово              № 39-88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збрании секретаря Детловского сельского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тьего созы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. 24 п.5 Устава муниципального образования Детловский сельсовет, Детловский сельский Совет депутатов третьего созыва РЕШИ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Избрать секретарем Детловского сельского Совета депутатов третьего созыва Закомолкина Александра Анатольевича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Решение вступает в силу со дня опубликования в газете «Детловский вестник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ельского Совета депутатов                  Л.А.Клим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льсовета                                                             Н.А.Никулин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2:54:00Z</dcterms:created>
  <dc:creator>User</dc:creator>
  <dc:description/>
  <cp:keywords/>
  <dc:language>en-US</dc:language>
  <cp:lastModifiedBy>User</cp:lastModifiedBy>
  <dcterms:modified xsi:type="dcterms:W3CDTF">2018-05-01T10:11:00Z</dcterms:modified>
  <cp:revision>4</cp:revision>
  <dc:subject/>
  <dc:title/>
</cp:coreProperties>
</file>