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ТЛОВСКИЙ СЕЛЬСКИЙ 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8.05.2018                                           п.Детлово              № 39-8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избрании заместителя председателя Детловского сельского Совета депутатов третьего созыв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 24 п.5  Устава муниципального образования Детловский сельсовет, Детловский сельский Совет депутатов третьего созыва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Избрать заместителем  председателем Детловского сельского Совета депутатов третьего созыва Годовникова Владимира Викторовича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Решение вступает в силу со дня его опубликования в газете «Детловский вестник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ельского Совета депутатов                  Л.А.Клим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Н.А.Никулин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53:00Z</dcterms:created>
  <dc:creator>User</dc:creator>
  <dc:description/>
  <cp:keywords/>
  <dc:language>en-US</dc:language>
  <cp:lastModifiedBy>User</cp:lastModifiedBy>
  <dcterms:modified xsi:type="dcterms:W3CDTF">2018-05-01T10:11:00Z</dcterms:modified>
  <cp:revision>4</cp:revision>
  <dc:subject/>
  <dc:title/>
</cp:coreProperties>
</file>