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ТЛОВСКИЙ СЕЛЬСКИЙ СОВЕТ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8.05.2018                                          п.Детлово              № 39-86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 избрании председателя Детловского сельского Совета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тьего созы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. 21 п.1  Устава муниципального образования Детловский сельсовет, Детловский сельский Совет депутатов третьего созыва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Избрать  председателем Детловского сельского Совета депутатов третьего созыва Климову Любовь Алексеевну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Решение вступает в силу со дня его опубликования в газете «Детловский вестник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ельского Совета депутатов                  Л.А.Клим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Н.А.Никулин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52:00Z</dcterms:created>
  <dc:creator>User</dc:creator>
  <dc:description/>
  <cp:keywords/>
  <dc:language>en-US</dc:language>
  <cp:lastModifiedBy>User</cp:lastModifiedBy>
  <dcterms:modified xsi:type="dcterms:W3CDTF">2018-05-01T10:10:00Z</dcterms:modified>
  <cp:revision>4</cp:revision>
  <dc:subject/>
  <dc:title/>
</cp:coreProperties>
</file>