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</w:t>
      </w:r>
    </w:p>
    <w:p>
      <w:pPr>
        <w:pStyle w:val="Heading1"/>
        <w:ind w:left="-546" w:right="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8.05.2018                                       п.Детлово                            № 39-8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 сложении полномочий исполняющего обязанности председателя Детловского сельского Совета депутатов третьего созы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29 Устава муниципального образования Детловский сельсовет и на основании заявления о сложении полномочий исполняющего обязанности председателя, Детловский сельский Совет депутатов третьего созыва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рекратить полномочия исполняющего обязанности  председателя Детловского сельского Совета депутатов третьего созыва Никулина Сергея Николаевича по собственному жела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Решение вступает в силу со дня опубликования в газете «Детловский вестник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ельского Совета депутатов                   Л.А.Клим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Н.А.Никулин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20:00Z</dcterms:created>
  <dc:creator>User</dc:creator>
  <dc:description/>
  <cp:keywords/>
  <dc:language>en-US</dc:language>
  <cp:lastModifiedBy>User</cp:lastModifiedBy>
  <cp:lastPrinted>2018-04-29T15:34:00Z</cp:lastPrinted>
  <dcterms:modified xsi:type="dcterms:W3CDTF">2018-05-01T10:06:00Z</dcterms:modified>
  <cp:revision>10</cp:revision>
  <dc:subject/>
  <dc:title>                                              проект    </dc:title>
</cp:coreProperties>
</file>