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Т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  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.05.2018                                  п. Детлово                                        № 2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аздновании 73-ой годовщины Победы в Вели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чественной войне 1941-1945 гг на территории Детл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вязи  с празднованием  73-ой годовщиной Победы в Великой Отечественной войне 1941-1945 годах, руководствуясь Уставом муниципального образования Детловский сельсовет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организационного комитета по подготовке и проведения мероприятий, посвященных празднованию 73-ой годовщины Победы в Великой Отечественной войне 1941-1945 годах согласно</w:t>
      </w:r>
      <w:r>
        <w:rPr>
          <w:i/>
          <w:sz w:val="28"/>
          <w:szCs w:val="28"/>
        </w:rPr>
        <w:t xml:space="preserve">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план подготовки и проведения  мероприятий, посвященных празднованию 73-ой годовщины Победы в Великой Отечественной войне 1941-1945 годах согласно </w:t>
      </w:r>
      <w:r>
        <w:rPr>
          <w:i/>
          <w:sz w:val="28"/>
          <w:szCs w:val="28"/>
        </w:rPr>
        <w:t>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комендовать руководителям предприятий и организаций  независимо от форм собственности  принять активное участие в подготовке и проведении торжественных мероприятий, посвященных празднованию 73-ой годовщины Победы в Великой Отечественной войне 1941-1945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руководителям предприятий, организаций и учреждений независимо от форм собственности, а также всем жителям, привести в образцовое состояние прилегающие территории к зданиям, сооружениям, жилым домам и закрепленными за ними участ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сти с 28 апреля по 06 мая  2018 года акцию «Неделя памяти» по благоустройству озеленению и оформлению кладбищ, скверов и площадей на территории 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.п.Детлово, Заречный, Загорье, для наведения порядка и поддержания чистоты проводить единый санитарный день –  28 апреля и 05 мая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ести в надлежащее состояние исторические памятники и прилегающие к ним территории, а также постоянно содержать их в надлежащем виде в п.Детлово; по ул.Мира-4, и ул.Ленина-19, до 05.05.2018 года,  закрепить их за: МКОУ СОШ № 12 (Л.И.Добрачёва по согласованию) – п.Детлово, ул.Мира, 4;  МКУК «Детловский СДК» (Е.А.Никулина) – п.Детлово, ул.Ленина,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раздничное оформление улиц, мест проведения праздничных мероприятий на территории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МКУК «Детловский СДК» (Е.А.Никулина) в срок до 05.05.2018 года подготовить сценарий празднования 73-ой годовщины Победы в Великой Отечественной войне 1941-1945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МКУК «Детловский СДК» (Е.А.Никулина) провести 09.05.2018г. в 11-00 в  п.Детлово,  улица Ленина 19 (у памятника) митинг, 09.05.2018г. в 12-00 в  п.Детлово,  улица Ленина 19, «Детловский СДК» провести праздничный концерт  посвященный 73-ой годовщины Победы в Великой Отечественной войне 1941-1945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МКОУ  СОШ № 12 (Л.И.Добрачёва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ить участие учеников в подготовке и проведении празднич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делить автобус для доставки жителей п.Заречный, п.Загорье к месту проведения торжественных мероприятий и обратно, их участие в празднич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МБУ Детловский филиал «Централизованных библиотек» (А.М.Вохмина по согласованию) организовать информационное сопровождение подготовки и проведения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Контроль за исполнением данного постановления возложить на заместителя главы сельсовета Л.В.Гаф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Постановление вступает в силу со дня опубликования в газ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Н.А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Приложен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главы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овета №  от 03.05.2018 № 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комитета по подготовке и проведения мероприятий, посвященных празднования 73-й годовщине  Победы в Великой Отечественной войне 1941-1945гг. на территории Дет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лин Н.А.        глава сельсовета - 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фарова Л.В        заместитель главы сельсовета -  замести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улина Е.А      директор МКУК «Детловский СД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чёва Л.И      директор МКОУ СОШ № 12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хмина А.М          библиотекарь МБУ Детловский филиа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Централизованных библиотек» 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ова Л.А.        председатель Совета Ветеранов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ина Н.А.    заведующая ФАП п.Детлово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ельсовета №  от  03.05.2018 № 21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по подготовке и проведения мероприятий, посвященных празднования 73-й годовщине  Победы в Великой Отечественной войне 1941-1945гг. на территории Детловского сельсовет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ата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омощь на дому  труженикам    тыла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1 раз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ловский  ФАП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амятника и прилегающей    территории:  п.Детлово, ул.Мира-4;     п.Детлово, ул.Ленина 19 (СДК)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до 06.05. 2018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 xml:space="preserve">МКУК «Детловский СДК»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школьников с  вдовами тружениками тыла, ветеранами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я через местную газету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з  жителей        п.Загорье и п.Заречный на торжественное   мероприятия                  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ый караул у памятника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  «Опаленные   войной»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МКУК «Детловский СД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ценария, мероприятия     по празднованию 73 годовщины Победы  в Великой Отечественной войне 1941-1945гг                           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МКУК «Детловский СД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чное оформление мест проведения мероприятий           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 xml:space="preserve">МКУК «Детловский   СДК»,                 </w:t>
            </w:r>
          </w:p>
          <w:p>
            <w:pPr>
              <w:pStyle w:val="Normal"/>
              <w:rPr/>
            </w:pPr>
            <w:r>
              <w:rPr/>
              <w:t xml:space="preserve">руководители организаций  </w:t>
            </w:r>
          </w:p>
          <w:p>
            <w:pPr>
              <w:pStyle w:val="Normal"/>
              <w:rPr/>
            </w:pPr>
            <w:r>
              <w:rPr/>
              <w:t xml:space="preserve">(по согласованию)                                                                 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в     поселениях</w:t>
              <w:tab/>
              <w:tab/>
              <w:t xml:space="preserve">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итинга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МКУК «Детловский СД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   посвященный      73 годовщины Победы   в Великой Отечественной войне                                                            ( по согласованию)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МКУК «Детловский СД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Cs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27:00Z</dcterms:created>
  <dc:creator>User</dc:creator>
  <dc:description/>
  <cp:keywords/>
  <dc:language>en-US</dc:language>
  <cp:lastModifiedBy>User</cp:lastModifiedBy>
  <cp:lastPrinted>2018-04-03T09:34:00Z</cp:lastPrinted>
  <dcterms:modified xsi:type="dcterms:W3CDTF">2018-04-17T01:47:00Z</dcterms:modified>
  <cp:revision>4</cp:revision>
  <dc:subject/>
  <dc:title>                                                                                                      проект</dc:title>
</cp:coreProperties>
</file>