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ЛОВСКИЙ ВЕСТНИ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44"/>
          <w:szCs w:val="44"/>
        </w:rPr>
        <w:t>01 апреля  2018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держите в руках  восьмой номер 2018 г. печатного издания «Детловский вестник» органов местного самоуправления поселка Детлово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поселка Детлово, затрагивающие права, свободы и обязанности человека и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тловский вестник» учрежден Советом депутатов поселка Детлово и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яться издание будет бесплатно, тиражом – менее одной тысячи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</w:t>
      </w:r>
    </w:p>
    <w:p>
      <w:pPr>
        <w:pStyle w:val="Normal"/>
        <w:rPr>
          <w:sz w:val="22"/>
          <w:szCs w:val="22"/>
        </w:rPr>
      </w:pPr>
      <w:r>
        <w:rPr/>
        <w:t>ИО Главы сельсовета    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20" w:firstLine="72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бъявление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Детловского сельсовета сообщает, что  проведение  сессии назначено на  06.04.2018 г в 9-00 часов по вопросу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ы главы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председатель Дет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С.Н.Никулин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/>
    </w:pPr>
    <w:rPr>
      <w:spacing w:val="11"/>
      <w:sz w:val="20"/>
      <w:szCs w:val="20"/>
      <w:shd w:fill="FFFFFF" w:val="clear"/>
      <w:lang w:val="en-US" w:eastAsia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User</dc:creator>
  <dc:description/>
  <cp:keywords/>
  <dc:language>en-US</dc:language>
  <cp:lastModifiedBy>User</cp:lastModifiedBy>
  <cp:lastPrinted>2018-03-01T11:18:00Z</cp:lastPrinted>
  <dcterms:modified xsi:type="dcterms:W3CDTF">2018-03-01T04:20:00Z</dcterms:modified>
  <cp:revision>7</cp:revision>
  <dc:subject/>
  <dc:title>ДЕТЛОВСКИЙ ВЕСТНИК</dc:title>
</cp:coreProperties>
</file>